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Estrategia comunal de Tenencia Responsable de Animales de Compañía comuna de La Higuera 2019</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Marylin Angélica Urrutia Godoy</w:t>
      </w:r>
    </w:p>
    <w:p>
      <w:pPr>
        <w:pStyle w:val="Normal"/>
        <w:jc w:val="center"/>
        <w:rPr>
          <w:rFonts w:ascii="Times New Roman" w:hAnsi="Times New Roman" w:cs="Times New Roman"/>
          <w:sz w:val="28"/>
          <w:szCs w:val="28"/>
        </w:rPr>
      </w:pPr>
      <w:r>
        <w:rPr>
          <w:rFonts w:cs="Times New Roman" w:ascii="Times New Roman" w:hAnsi="Times New Roman"/>
          <w:sz w:val="28"/>
          <w:szCs w:val="28"/>
        </w:rPr>
        <w:t>Ilustre Municipalidad de La Higuera</w:t>
      </w:r>
    </w:p>
    <w:p>
      <w:pPr>
        <w:pStyle w:val="Normal"/>
        <w:jc w:val="center"/>
        <w:rPr>
          <w:rFonts w:ascii="Times New Roman" w:hAnsi="Times New Roman" w:cs="Times New Roman"/>
          <w:sz w:val="28"/>
          <w:szCs w:val="28"/>
        </w:rPr>
      </w:pPr>
      <w:r>
        <w:rPr>
          <w:rFonts w:cs="Times New Roman" w:ascii="Times New Roman" w:hAnsi="Times New Roman"/>
          <w:sz w:val="28"/>
          <w:szCs w:val="28"/>
        </w:rPr>
        <w:t>Septiembre 2019</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Resum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l Médico veterinario PVET debe implementar la Ley 21.020  de Tenencia Responsable de  Animales de Compañía en la comuna, la ley se basa en cuatro puntos principales. Fomentar la educación acerca del cuidado y la protección de las mascotas, a través de intervenciones educacionales o culturales en todo el territorio comunal; Realizar la inscripción de mascotas, a modo de registro, y para generar más responsabilidad en los propietarios o padrinos (callejeros) de los animales de compañía; Entregar los servicios médicos veterinarios a la comunidad realizando  atenciones veterinaria de todas las mascotas de la comuna; y por último, controlar la reproducción canina y felina de la comuna a través de la esterilización y evitando el abandono. Según las estadísticas  de Subdere existen 1121 mascotas con dueño en todo el territorio comunal, sin mencionar la población de perros comunitarios ni de gatos asilvestrados. Las atenciones involucran el manejo de pacientes enfermos o controles sanitarios, a través de la vacunación y desparasitación (interna-externa) de caninos y felinos. Cabe mencionar que el territorio comunal se ve afectado por la sobrepoblación de un ectoparásito  llamado comúnmente “garrapata”, éste también puede afectar a humanos. A su vez, el territorio presenta población de fauna silvestre, que como municipio es nuestro deber proteger a través de la vacunación y desparasitación de animales domésticos para evitar el posible contagio de enfermedades como el distemper o la rabia. La sobrepoblación de animales  presente en la comuna, se visualiza en la gran cantidad de animales callejeros o en estado de abandono, esta condición se puede manejar a través del método TNR propuesto por Subdere, donde se recomienda al municipio hacerse cargo del estado reproductivo de éstos animales y a realizar cirugías de esterilización para aquellos animales sin dueño que luego se reinserta en el mismo lugar de habitabilidad. La esterilización de mascotas, con o sin dueño, hembras o machos, se realiza para evitar la reproducción indiscriminada de animales con dueño y para evitar la sobrepoblación de animales callejeros, a su vez evita patologías reproductivas, realizando un control de población a  mediano-largo plazo.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Índ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ción………………………………………………………………………………..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Diagnostico y Mapa Comunal de Sectorización Territorial………………………………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Habitantes,  Composición y Descripción General de la Comuna………………..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Sectorización territorial de la Comuna…………………………………………..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Antecedentes específicos de la comuna………………………………………....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Puntos Críticos de Abandono de animales……………………………………....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Personas en situación de calle que posean animales de compañía………………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6. Clínicas, consultas o centros veterinarios ubicados en cada sector……………...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Mordeduras a personas…………………………………………………………..5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Riesgo de transmisión de enfermedades a animales de fauna silvestre………….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9. Organización de protección Animal (con o sin JP) que trabajen en la comuna…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0. Nichos de animales sin dueño: perros comunitarios y colonias de gatos……....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I Planificación Comunal y Plan de Acci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Manual de procedimiento intern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Jefatura de la Unidad encargad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partamentos municipales vinculados al PVE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os puntos más importantes acerca de la implementación de la Ley 21.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Unidad de Atención Veterina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Ordenanza Municip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I Registro Nacional de Mascotas y Animales de Compañí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 Conclusión……………………………………………………………………………</w:t>
      </w:r>
    </w:p>
    <w:p>
      <w:pPr>
        <w:pStyle w:val="Normal"/>
        <w:rPr>
          <w:rFonts w:ascii="Times New Roman" w:hAnsi="Times New Roman" w:cs="Times New Roman"/>
          <w:sz w:val="24"/>
          <w:szCs w:val="24"/>
        </w:rPr>
      </w:pPr>
      <w:r>
        <w:rPr>
          <w:rFonts w:cs="Times New Roman" w:ascii="Times New Roman" w:hAnsi="Times New Roman"/>
          <w:sz w:val="24"/>
          <w:szCs w:val="24"/>
        </w:rPr>
        <w:t>VIII Recomendaciones…………………………………………………………………...</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IX Bibliografí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Plan del Médico Veterinario en tu Municipio comuna de La Higuera” es financiado por Subdere, con un aporte total de $7.500.000- y consiste en entregar apoyo profesional, de un Médico Veterinario, a la Municipalidad de La Higuera durante seis meses, con el fin de implementar la Ley 21.020 de  Tenencia Responsable de animales de compañía, que está vigente desde el año 2017. El periodo actual de ejecución del proyecto es de julio del 2019 a diciembre del presente año.</w:t>
      </w:r>
    </w:p>
    <w:p>
      <w:pPr>
        <w:pStyle w:val="Normal"/>
        <w:jc w:val="both"/>
        <w:rPr>
          <w:rFonts w:ascii="Times New Roman" w:hAnsi="Times New Roman" w:cs="Times New Roman"/>
          <w:sz w:val="24"/>
          <w:szCs w:val="24"/>
        </w:rPr>
      </w:pPr>
      <w:r>
        <w:rPr>
          <w:rFonts w:cs="Times New Roman" w:ascii="Times New Roman" w:hAnsi="Times New Roman"/>
          <w:sz w:val="24"/>
          <w:szCs w:val="24"/>
        </w:rPr>
        <w:t>Los objetivos de la Ley de Tenencia Responsable de Animales de Compañía son determinar las obligaciones y derechos de los responsables de animales de compañía, proteger la salud y el bienestar animal mediante la Tenencia Responsable, proteger la salud pública, la seguridad de las personas y el medioambiente, aplicando medidas para el control de la población de mascotas y regular la responsabilidad por los daños a las personas y a la propiedad, que sean consecuencia de la acción de mascotas o animales de compañía.</w:t>
      </w:r>
    </w:p>
    <w:p>
      <w:pPr>
        <w:pStyle w:val="Normal"/>
        <w:jc w:val="both"/>
        <w:rPr>
          <w:rFonts w:ascii="Times New Roman" w:hAnsi="Times New Roman" w:cs="Times New Roman"/>
          <w:sz w:val="24"/>
          <w:szCs w:val="24"/>
        </w:rPr>
      </w:pPr>
      <w:r>
        <w:rPr>
          <w:rFonts w:cs="Times New Roman" w:ascii="Times New Roman" w:hAnsi="Times New Roman"/>
          <w:sz w:val="24"/>
          <w:szCs w:val="24"/>
        </w:rPr>
        <w:t>El objetivo del proyecto es la implementación de la Ley 21.020 en la comuna, con ejes importantes a cumplir, como es la educación  a la comunidad, con enfoque en los establecimientos educacionales,  a través de charlas educativas, material visual y de aprendizaje, información en redes sociales, entre otros,  La participación ciudadana y el apoyo de la comunidad es fundamental para llevar a cabo los proyectos que se pretenden realizar, la asistencia y compromiso de la comunidad ante las jornadas de operativos de vacunación, microchipeos, atenciones clínicas, esterilizaciones de mascotas y las antes mencionadas charlas informativas,  son la base para lograr el éxito en el proyecto.</w:t>
      </w:r>
    </w:p>
    <w:p>
      <w:pPr>
        <w:pStyle w:val="Normal"/>
        <w:spacing w:before="0" w:after="0"/>
        <w:jc w:val="center"/>
        <w:rPr>
          <w:rFonts w:ascii="Times New Roman" w:hAnsi="Times New Roman" w:cs="Times New Roman"/>
        </w:rPr>
      </w:pPr>
      <w:r>
        <w:rPr>
          <w:rFonts w:cs="Times New Roman" w:ascii="Times New Roman" w:hAnsi="Times New Roman"/>
        </w:rPr>
        <w:t>Tabla 1. El Plan del Médico veterinario en tu municipio está a cargo de la jefatura de SECPLAN.</w:t>
      </w:r>
    </w:p>
    <w:tbl>
      <w:tblPr>
        <w:tblW w:w="10632" w:type="dxa"/>
        <w:jc w:val="center"/>
        <w:tblInd w:w="0" w:type="dxa"/>
        <w:tblLayout w:type="fixed"/>
        <w:tblCellMar>
          <w:top w:w="0" w:type="dxa"/>
          <w:left w:w="108" w:type="dxa"/>
          <w:bottom w:w="0" w:type="dxa"/>
          <w:right w:w="108" w:type="dxa"/>
        </w:tblCellMar>
      </w:tblPr>
      <w:tblGrid>
        <w:gridCol w:w="5240"/>
        <w:gridCol w:w="5392"/>
      </w:tblGrid>
      <w:tr>
        <w:trPr>
          <w:trHeight w:val="35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nidad encargada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PLAN</w:t>
            </w:r>
          </w:p>
        </w:tc>
      </w:tr>
      <w:tr>
        <w:trPr>
          <w:trHeight w:val="33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bre encargado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HEMY URIBE IRIARTE</w:t>
            </w:r>
          </w:p>
        </w:tc>
      </w:tr>
      <w:tr>
        <w:trPr>
          <w:trHeight w:val="35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rgo encargado proyecto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RETARIA DE PLANIFICACIÓN COMUNAL</w:t>
            </w:r>
          </w:p>
        </w:tc>
      </w:tr>
      <w:tr>
        <w:trPr>
          <w:trHeight w:val="33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fesión encargado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GENIERO COMERCIAL</w:t>
            </w:r>
          </w:p>
        </w:tc>
      </w:tr>
      <w:tr>
        <w:trPr>
          <w:trHeight w:val="35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éfono fijo encargado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2429909</w:t>
            </w:r>
          </w:p>
        </w:tc>
      </w:tr>
      <w:tr>
        <w:trPr>
          <w:trHeight w:val="33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éfono móvil encargado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961683314</w:t>
            </w:r>
          </w:p>
        </w:tc>
      </w:tr>
      <w:tr>
        <w:trPr>
          <w:trHeight w:val="35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rreo electrónico encargado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ribe@munilahiguera.cl</w:t>
            </w:r>
          </w:p>
        </w:tc>
      </w:tr>
      <w:tr>
        <w:trPr>
          <w:trHeight w:val="33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irección área encargada proyec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V. LA PAZ N°02, L/H</w:t>
            </w:r>
          </w:p>
        </w:tc>
      </w:tr>
      <w:tr>
        <w:trPr>
          <w:trHeight w:val="33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ombre del coordinador del proyecto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MILA URQUETA</w:t>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I Diagnostico y Mapa Comunal de Sectorización Territorial</w:t>
      </w:r>
    </w:p>
    <w:p>
      <w:pPr>
        <w:pStyle w:val="Normal"/>
        <w:rPr>
          <w:rFonts w:ascii="Times New Roman" w:hAnsi="Times New Roman" w:cs="Times New Roman"/>
          <w:b/>
          <w:b/>
          <w:sz w:val="24"/>
          <w:szCs w:val="24"/>
        </w:rPr>
      </w:pPr>
      <w:r>
        <w:rPr>
          <w:rFonts w:cs="Times New Roman" w:ascii="Times New Roman" w:hAnsi="Times New Roman"/>
          <w:b/>
          <w:sz w:val="24"/>
          <w:szCs w:val="24"/>
        </w:rPr>
        <w:t>1. Habitantes,  Composición y Descripción General de la Comun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a  Comuna de la Higuera se ubica en la Región de Coquimbo, provincia del Elqui, limita al norte directamente con la Tercera región de Atacama, abarca gran territorio costero y forma parte de la Reserva nacional </w:t>
      </w:r>
      <w:r>
        <w:rPr>
          <w:rFonts w:cs="Times New Roman" w:ascii="Times New Roman" w:hAnsi="Times New Roman"/>
          <w:sz w:val="24"/>
          <w:szCs w:val="24"/>
          <w:shd w:fill="FFFFFF" w:val="clear"/>
        </w:rPr>
        <w:t>Pin</w:t>
      </w:r>
      <w:hyperlink r:id="rId3">
        <w:r>
          <w:rPr>
            <w:rStyle w:val="InternetLink"/>
            <w:rFonts w:cs="Times New Roman" w:ascii="Times New Roman" w:hAnsi="Times New Roman"/>
            <w:color w:val="000000"/>
            <w:sz w:val="24"/>
            <w:szCs w:val="24"/>
            <w:u w:val="none"/>
            <w:shd w:fill="FFFFFF" w:val="clear"/>
          </w:rPr>
          <w:t>güino de Humboldt</w:t>
        </w:r>
      </w:hyperlink>
      <w:r>
        <w:rPr>
          <w:rFonts w:cs="Times New Roman" w:ascii="Times New Roman" w:hAnsi="Times New Roman"/>
          <w:sz w:val="24"/>
          <w:szCs w:val="24"/>
          <w:shd w:fill="FFFFFF" w:val="clear"/>
        </w:rPr>
        <w:t xml:space="preserve"> administrada por CONAF</w:t>
      </w:r>
      <w:r>
        <w:rPr>
          <w:rFonts w:cs="Times New Roman" w:ascii="Times New Roman" w:hAnsi="Times New Roman"/>
          <w:color w:val="222222"/>
          <w:sz w:val="24"/>
          <w:szCs w:val="24"/>
          <w:shd w:fill="FFFFFF" w:val="clear"/>
        </w:rPr>
        <w:t xml:space="preserve">.  Tiene una superficie total de 4158,2 km². </w:t>
      </w:r>
    </w:p>
    <w:p>
      <w:pPr>
        <w:pStyle w:val="Normal"/>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rPr>
        <w:t>En ella viven 4.241 habitantes, de los cuales 2.236 son hombres y 2.005 son mujeres. La población está distribuida a lo largo de todo el territorio comunal, principalmente Los Choros, Punta de Choros, El Trapiche, Punta Colorada, La Higuera, Chungungo, Quebrada Honda y Caleta los Hornos.  La densidad demográfica varía en cada  una de las localidades. Según el último censo (2017) la cantidad de poblacional  de cada una de las localidades es la siguiente: La Higuera posee 1251  habitantes, Caleta de Hornos 811 habitantes, Punta Colorada 324 habitantes, Punta de Choros 311 habitantes,  El Trapiche 288 habitantes, Chungungo 267 habitantes y Los choros 231 habitantes.</w:t>
      </w:r>
      <w:r>
        <w:rPr>
          <w:rFonts w:cs="Times New Roman" w:ascii="Times New Roman" w:hAnsi="Times New Roman"/>
          <w:color w:val="222222"/>
          <w:sz w:val="24"/>
          <w:szCs w:val="24"/>
          <w:shd w:fill="FFFFFF" w:val="clear"/>
          <w:lang w:val="en-US" w:eastAsia="en-US"/>
        </w:rPr>
        <w:t xml:space="preserve"> </w:t>
      </w:r>
    </w:p>
    <w:p>
      <w:pPr>
        <w:pStyle w:val="Normal"/>
        <w:spacing w:lineRule="auto" w:line="240"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Figura 1. Representación en mapa de la comuna de La Higuera y sus localidades.</w:t>
      </w:r>
    </w:p>
    <w:p>
      <w:pPr>
        <w:pStyle w:val="Normal"/>
        <w:spacing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drawing>
          <wp:inline distT="0" distB="0" distL="0" distR="0">
            <wp:extent cx="626263035" cy="31883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11" r="-8" b="-11"/>
                    <a:stretch>
                      <a:fillRect/>
                    </a:stretch>
                  </pic:blipFill>
                  <pic:spPr bwMode="auto">
                    <a:xfrm>
                      <a:off x="0" y="0"/>
                      <a:ext cx="626263035" cy="3188335"/>
                    </a:xfrm>
                    <a:prstGeom prst="rect">
                      <a:avLst/>
                    </a:prstGeom>
                  </pic:spPr>
                </pic:pic>
              </a:graphicData>
            </a:graphic>
          </wp:inline>
        </w:drawing>
      </w:r>
    </w:p>
    <w:p>
      <w:pPr>
        <w:pStyle w:val="Normal"/>
        <w:spacing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uente Municipalidad de La Higuera, 2012.</w:t>
      </w:r>
    </w:p>
    <w:p>
      <w:pPr>
        <w:pStyle w:val="Normal"/>
        <w:spacing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La comuna se representa socioeconómicamente como vulnerable, cuenta con una población rural establecida de 2948 habitantes a lo largo de todo el territorio comunal. La  población desarrolla su actividad económica en las siguientes áreas: Pesca y turismo, en las zonas aledañas a la costa; crianza de ganado caprino; venta de alimento,  queso, aceite y aceitunas; actividad minera; entre otras.</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 comuna presenta su Municipio  en la localidad de La Higuera en avenida La Paz n°2, junto al Juzgado de Policía Local y  frente al registro civil, dentro de esta misma localidad se encuentra el CESFAM; el Trapiche, los choros y caleta de hornos  presentan Posta de Salud Rural y Punta de choros presenta Estación Médico Rural. Los crianceros de ganado caprino o productores de olivas presentan apoyo a través de los programas PRODESAL-PADIS. No existen clínicas veterinarias estables dentro de la comun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os establecimientos educacionales de la comuna son Carlos Condell en Caleta de Hornos, San Andrés de Cruz Grande en Chungungo, G-53 en Los Choros, José Santos Ossa en El Trapiche, Punta Colorada en Punta Colorada, Pedro Pablo Muñoz en La Higuera  y escuela Punta de Choros G-42 en Punta de Choros.</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os habitantes de la comuna de la Higuera tienen acceso directo a la capital regional, ya sea por locomoción propia o transporte público aportado por el Ministerio de transporte, el viaje es a través de  la ruta 5 norte, actualmente la carretera cuenta con doble vía,  ésta permite un mejor acceso de la población a dicho lugar y viceversa. En cuanto a la población rural vulnerable evidentemente se dificulta aún más la movilización hacia la ciudad, como ocurre en el caso de Los Morros, Quebrada de Pelicana, Los pajaritos, entre otros.</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egún las estadísticas la población total canina y felina con dueño existente en la comuna es aproximadamente de 1121 mascotas, siendo 832 caninos y 289 felinos, sin contabilizar la población canina comunitaria y colonias de gatos asilvestrados que se mencionarán en los Puntos críticos de Abandono. </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áfico 1. Número de animales con dueño existente en la comuna y su relación entre felinos y caninos.</w:t>
      </w:r>
    </w:p>
    <w:p>
      <w:pPr>
        <w:pStyle w:val="Normal"/>
        <w:spacing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3pt;height:158.85pt" filled="f" o:ole="">
            <v:imagedata r:id="rId6" o:title=""/>
          </v:shape>
          <o:OLEObject Type="Embed" ProgID="Excel.Sheet.12" ShapeID="ole_rId5" DrawAspect="Content" ObjectID="_315522553" r:id="rId5"/>
        </w:object>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uente de elaboración propia, 2019.</w:t>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2. Sectorización territorial de la Comuna.</w:t>
      </w:r>
    </w:p>
    <w:p>
      <w:pPr>
        <w:pStyle w:val="Normal"/>
        <w:rPr>
          <w:rFonts w:ascii="Times New Roman" w:hAnsi="Times New Roman" w:cs="Times New Roman"/>
          <w:sz w:val="24"/>
          <w:szCs w:val="24"/>
        </w:rPr>
      </w:pPr>
      <w:r>
        <w:rPr>
          <w:rFonts w:cs="Times New Roman" w:ascii="Times New Roman" w:hAnsi="Times New Roman"/>
          <w:sz w:val="24"/>
          <w:szCs w:val="24"/>
        </w:rPr>
        <w:t>En la comuna de La Higuera la organización está sectorizada territorialmente de acuerdo a las unidades vecinales, cada una está dispuesta  de acuerdo a su cercanía entre cada u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a 2: Organización de las juntas de vecinos con las unidades vecinales de cada localidad.</w:t>
      </w:r>
    </w:p>
    <w:tbl>
      <w:tblPr>
        <w:tblW w:w="6899" w:type="dxa"/>
        <w:jc w:val="center"/>
        <w:tblInd w:w="0" w:type="dxa"/>
        <w:tblLayout w:type="fixed"/>
        <w:tblCellMar>
          <w:top w:w="0" w:type="dxa"/>
          <w:left w:w="108" w:type="dxa"/>
          <w:bottom w:w="0" w:type="dxa"/>
          <w:right w:w="108" w:type="dxa"/>
        </w:tblCellMar>
      </w:tblPr>
      <w:tblGrid>
        <w:gridCol w:w="2570"/>
        <w:gridCol w:w="2803"/>
        <w:gridCol w:w="1526"/>
      </w:tblGrid>
      <w:tr>
        <w:trPr>
          <w:trHeight w:val="588" w:hRule="atLeast"/>
        </w:trPr>
        <w:tc>
          <w:tcPr>
            <w:tcW w:w="25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rección</w:t>
            </w:r>
          </w:p>
        </w:tc>
        <w:tc>
          <w:tcPr>
            <w:tcW w:w="2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nta de Vecinos</w:t>
            </w:r>
          </w:p>
        </w:tc>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 Unidad Vecinal</w:t>
            </w:r>
          </w:p>
        </w:tc>
      </w:tr>
      <w:tr>
        <w:trPr>
          <w:trHeight w:val="36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le San José s/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nta de Vecinos Los Choros N°3</w:t>
            </w:r>
          </w:p>
        </w:tc>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le Albatros s/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nta de Vecinos Punta de Choros N°8</w:t>
            </w:r>
          </w:p>
        </w:tc>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le Las rosas s/n, manzana 4, sitio 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nta de Vecinos El Trapiche N°5</w:t>
            </w:r>
          </w:p>
        </w:tc>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alle Eloy Salinas s/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nta de Vecinos Punta Colorada N°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36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alle princip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nta de Vecinos Los Morr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36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alle Av. La paz #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nta de Vecinos  La Higuera N°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w:t>
            </w:r>
          </w:p>
        </w:tc>
      </w:tr>
      <w:tr>
        <w:trPr>
          <w:trHeight w:val="46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alle Arturo Prat s/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nta de Vecinos Chungungo N°2 y N°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5</w:t>
            </w:r>
          </w:p>
        </w:tc>
      </w:tr>
      <w:tr>
        <w:trPr>
          <w:trHeight w:val="34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alle única s/n  Quebrad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nta de Vecinos  Quebrada Honda N°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46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alle 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nta de Vecinos  Caleta los Hornos N°1 y N°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w:t>
            </w:r>
          </w:p>
        </w:tc>
      </w:tr>
    </w:tbl>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uente de elaboración propia, 2019.</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Antecedentes específicos de la comu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Ordenanza Municipal sobre la Protección y Tenencia responsable de animales de Compañía está en vías de aprobación, pues ya se expuso frente al Concej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t>Dentro de la comuna no existen centros de acopio, refugios u hogares temporales para animales de compañía, este recurso puede  solicitarse a través de una ONG, en la cual se puedan utilizar recursos de Fondos Concursables Subdere para financiar dichas iniciativas.</w:t>
      </w:r>
    </w:p>
    <w:p>
      <w:pPr>
        <w:pStyle w:val="Normal"/>
        <w:jc w:val="both"/>
        <w:rPr>
          <w:rFonts w:ascii="Times New Roman" w:hAnsi="Times New Roman" w:cs="Times New Roman"/>
          <w:sz w:val="24"/>
          <w:szCs w:val="24"/>
        </w:rPr>
      </w:pPr>
      <w:r>
        <w:rPr>
          <w:rFonts w:cs="Times New Roman" w:ascii="Times New Roman" w:hAnsi="Times New Roman"/>
          <w:sz w:val="24"/>
          <w:szCs w:val="24"/>
        </w:rPr>
        <w:t>No existen ONG dentro del territorio comunal. Carolina Figueroa, habitante de la localidad de Los Choros está iniciando los trámites para dicha iniciativa, de ser efectiva la propuesta ésta tendrá dirección en el llano de Los Cho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untos Críticos de Abandono de animales.</w:t>
      </w:r>
    </w:p>
    <w:p>
      <w:pPr>
        <w:pStyle w:val="Normal"/>
        <w:jc w:val="both"/>
        <w:rPr>
          <w:rFonts w:ascii="Times New Roman" w:hAnsi="Times New Roman" w:cs="Times New Roman"/>
          <w:sz w:val="24"/>
          <w:szCs w:val="24"/>
        </w:rPr>
      </w:pPr>
      <w:r>
        <w:rPr>
          <w:rFonts w:cs="Times New Roman" w:ascii="Times New Roman" w:hAnsi="Times New Roman"/>
          <w:sz w:val="24"/>
          <w:szCs w:val="24"/>
        </w:rPr>
        <w:t>Los Puntos Críticos de Abandono hacen referencia a los lugares donde existe mayor población de animales sin dueño, ya sean gatos o perros, donde por lo general son individuos abandonados en situación callejera. Los puntos críticos más evidentes se localizan en cercanías de las plazas públicas de cada una de las  localidades de la comuna, en cuanto a las localidades que poseen caleta de pescadores, los puntos críticos se ubican en éstas, por el cuidado continúo que les pueden brindar los trabajadores. Las localidades más afectadas son Caleta de Hornos por su cercanía a la carretera, Punta de Choros  por ser un sector turístico de afluencia de público en época turística y La Higuera por la poca tenencia responsable y el deambuleo de animales sin dueños. Ésta situación se ve afectada por la presencia de animales no esterilizados, por lo que sin control se produce un aumento de la población canino y felina.</w:t>
      </w:r>
    </w:p>
    <w:p>
      <w:pPr>
        <w:pStyle w:val="Normal"/>
        <w:jc w:val="both"/>
        <w:rPr>
          <w:rFonts w:ascii="Times New Roman" w:hAnsi="Times New Roman" w:cs="Times New Roman"/>
          <w:sz w:val="24"/>
          <w:szCs w:val="24"/>
        </w:rPr>
      </w:pPr>
      <w:r>
        <w:rPr>
          <w:rFonts w:cs="Times New Roman" w:ascii="Times New Roman" w:hAnsi="Times New Roman"/>
          <w:b/>
          <w:sz w:val="24"/>
          <w:szCs w:val="24"/>
        </w:rPr>
        <w:t>5. Personas en situación de calle que posean animales de compañía.</w:t>
      </w:r>
    </w:p>
    <w:p>
      <w:pPr>
        <w:pStyle w:val="Normal"/>
        <w:jc w:val="both"/>
        <w:rPr>
          <w:rFonts w:ascii="Times New Roman" w:hAnsi="Times New Roman" w:cs="Times New Roman"/>
          <w:sz w:val="24"/>
          <w:szCs w:val="24"/>
        </w:rPr>
      </w:pPr>
      <w:r>
        <w:rPr>
          <w:rFonts w:cs="Times New Roman" w:ascii="Times New Roman" w:hAnsi="Times New Roman"/>
          <w:sz w:val="24"/>
          <w:szCs w:val="24"/>
        </w:rPr>
        <w:t>Carabineros de Chile no tiene registros de personas en situación de calle que sean propietarios de animales de compañía dentro del territorio comunal.</w:t>
      </w:r>
    </w:p>
    <w:p>
      <w:pPr>
        <w:pStyle w:val="Normal"/>
        <w:jc w:val="both"/>
        <w:rPr>
          <w:rFonts w:ascii="Times New Roman" w:hAnsi="Times New Roman" w:cs="Times New Roman"/>
          <w:sz w:val="24"/>
          <w:szCs w:val="24"/>
        </w:rPr>
      </w:pPr>
      <w:r>
        <w:rPr>
          <w:rFonts w:cs="Times New Roman" w:ascii="Times New Roman" w:hAnsi="Times New Roman"/>
          <w:b/>
          <w:sz w:val="24"/>
          <w:szCs w:val="24"/>
        </w:rPr>
        <w:t>6. Clínicas, consultas o centros veterinarios ubicados en cada sec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una de La Higuera no presenta Clínicas Veterinarias privadas o Centros de Atención Veterinaria Municipal dentro de la comuna. Las jornadas de atención se realizan a través de servicios privados que visitan cada cierto mes la comuna. En algunos casos se realizaron operativos de atención gratuita financiados por Subdere, como los proyectos de esterilización que se han realizado durante dos años consecutivos en la comuna, año 2017 y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unicipalidad actualmente a través del PVET realiza convocatorias para consultas o atenciones de atención veterinaria gratuita a las diferentes localidades de la comuna, las jornadas se realizan en las juntas de vecinos de cada localidad o se realiza atención veterinaria a domicilio de requerirse éste servic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Mordeduras a perso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os registros que datan desde el 01 de Enero del 2018 hasta la fecha, septiembre 2019, se han registrado aproximadamente 23 ataques de animales a humanos,  cifra rescatada personalmente desde los registros del CESFAM, entregada por el director del Departamento de Salud Sr. Francisco Meléndez. A través de este informe se generó un registro de todas  las dosis de vacunas antirrábicas que han sido inyectadas  en el CESFAM de La Higuera hasta la fecha, y según estos registros todas las personas han sido vacunadas con su dosis de antirrábica, la mayoría  ha recibido dos o tres dosis de refuerzo. Carabineros de Chile maneja información similar con respecto a los ataques de mascotas, haciendo referencia que son elevadas las demandas de la comunidad hacia la misma población por falta de Tenencia Responsable e irresponsabilidades de los mismos propietarios de mascotas. Como municipio hemos asistido estas demandas, y se evidencia el miedo social que genera tener animales agresivos sin métodos de contención seguros para los vecinos. </w:t>
      </w:r>
    </w:p>
    <w:p>
      <w:pPr>
        <w:pStyle w:val="Normal"/>
        <w:jc w:val="both"/>
        <w:rPr>
          <w:rFonts w:ascii="Times New Roman" w:hAnsi="Times New Roman" w:cs="Times New Roman"/>
          <w:sz w:val="24"/>
          <w:szCs w:val="24"/>
        </w:rPr>
      </w:pPr>
      <w:r>
        <w:rPr>
          <w:rFonts w:cs="Times New Roman" w:ascii="Times New Roman" w:hAnsi="Times New Roman"/>
          <w:b/>
          <w:sz w:val="24"/>
          <w:szCs w:val="24"/>
        </w:rPr>
        <w:t>8. Riesgo de transmisión de enfermedades a animales de fauna silvest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una de La Higuera cuenta con extenso territorio, y un escenario rico en biodiversidad, </w:t>
      </w:r>
      <w:r>
        <w:rPr>
          <w:rFonts w:cs="Times New Roman" w:ascii="Times New Roman" w:hAnsi="Times New Roman"/>
          <w:sz w:val="24"/>
          <w:szCs w:val="24"/>
          <w:shd w:fill="FFFFFF" w:val="clear"/>
        </w:rPr>
        <w:t xml:space="preserve">Entre los mamíferos  silvestres que habitan el territorio están los Quiques, Chingues, Zorros Culpeo, Zorros Chilla, Gatos Colocolo, Yacas, Degus, Ratones Orejudos de Darwin, Ratones Chinchillas, y en especial, destacan los Pumas,  su población siendo clasificado como Casi Amenazados, que cuentan con un Plan Nacional Para la Conservación del Puma, depredadores naturales de los Guanacos, clasificados Vulnerable, y que cuentan con un Plan Nacional Para la Conservación del Guanaco, y que encuentran en esta zona su distribución costera más septentrional en Chile, y por último, Cururos, especie endémica de Chile, reclasificada recientemente en Preocupación Menor, habiendo sido clasificada previamente En Peligro por la Ley de Caza. </w:t>
      </w:r>
    </w:p>
    <w:p>
      <w:pPr>
        <w:pStyle w:val="Normal"/>
        <w:jc w:val="both"/>
        <w:rPr>
          <w:rFonts w:ascii="Times New Roman" w:hAnsi="Times New Roman" w:cs="Times New Roman"/>
          <w:sz w:val="24"/>
          <w:szCs w:val="24"/>
        </w:rPr>
      </w:pPr>
      <w:r>
        <w:rPr>
          <w:rFonts w:cs="Times New Roman" w:ascii="Times New Roman" w:hAnsi="Times New Roman"/>
          <w:sz w:val="24"/>
          <w:szCs w:val="24"/>
        </w:rPr>
        <w:t>La transmisión de enfermedades entre animales de compañías y la fauna silvestre siempre se catalogará como riesgosa cuando exista contacto directo entre caninos y felinos,  que residen en zonas cercanas a los sectores donde se presenta fauna silvestre.  Es nuestro deber como municipio inculcar la responsabilidad de los propietarios en cuanto al manejo sanitario preventivo, ya sea entre las mismas mascotas o entre animales de compañía y silvestres. Por otra parte, en zonas rurales es común la utilización de perros guardianes o de trabajo que cuidan al ganado caprino, estos canes deberían encontrarse esterilizados, con las vacunas correspondientes y desparasitados para evitar el contagio de enfermedades y la transmisión de parásitos a los animales silvestre, algunas de las  enfermedades  pueden llegar a ser mortales para algunas especies silvestres. Por ejemplo, el contagio de virus, como el distemper  puede ocurrir a través de los desechos orgánicos de los caninos, fecas o secreciones,  que tengan contacto directo con la población de zorros del sector.</w:t>
      </w:r>
    </w:p>
    <w:p>
      <w:pPr>
        <w:pStyle w:val="Normal"/>
        <w:jc w:val="both"/>
        <w:rPr>
          <w:rFonts w:ascii="Times New Roman" w:hAnsi="Times New Roman" w:cs="Times New Roman"/>
          <w:sz w:val="24"/>
          <w:szCs w:val="24"/>
        </w:rPr>
      </w:pPr>
      <w:r>
        <w:rPr>
          <w:rFonts w:cs="Times New Roman" w:ascii="Times New Roman" w:hAnsi="Times New Roman"/>
          <w:sz w:val="24"/>
          <w:szCs w:val="24"/>
        </w:rPr>
        <w:t>La fauna nativa es muy vulnerable ante la presencia de hospedadores como perros o gatos que puedan transmitir ciertas enfermedades, más aún a la presencia humana.   El deambuleo de perros con o sin dueño en sectores cercanos a fauna silvestre, sobretodo en sectores de escaso control reproductivo o con propiedades con falta de cierres perimetrales donde residen animales,  se genera problemática cuando se forman jaurías de perros, y se producen los ataques hacia la fauna silvestre, incluso llegando a causar la muerte. Es por ello que se enfatiza en la Tenencia Responsable, a que las mascotas se mantengan dentro del hogar y que tengan su plan sanitario al día, la vacuna óctuple y antirrábica, y la desparasitación interna y externa de perros y gatos que residan cerca del territo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Organización de protección Animal (con o sin JP) que trabajen en la comuna.</w:t>
      </w:r>
    </w:p>
    <w:p>
      <w:pPr>
        <w:pStyle w:val="Normal"/>
        <w:jc w:val="both"/>
        <w:rPr>
          <w:rFonts w:ascii="Times New Roman" w:hAnsi="Times New Roman" w:cs="Times New Roman"/>
          <w:sz w:val="24"/>
          <w:szCs w:val="24"/>
        </w:rPr>
      </w:pPr>
      <w:r>
        <w:rPr>
          <w:rFonts w:cs="Times New Roman" w:ascii="Times New Roman" w:hAnsi="Times New Roman"/>
          <w:sz w:val="24"/>
          <w:szCs w:val="24"/>
        </w:rPr>
        <w:t>En la comuna actualmente no existen ONG relacionadas con la Tenencia Responsable de Mascotas. Pero se está trabajando en la formación de una ONG a través de la personalidad jurídica de Carolina Figueroa, habitante de la localidad de Los Choros.</w:t>
      </w:r>
    </w:p>
    <w:p>
      <w:pPr>
        <w:pStyle w:val="Normal"/>
        <w:rPr>
          <w:rFonts w:ascii="Times New Roman" w:hAnsi="Times New Roman" w:cs="Times New Roman"/>
          <w:b/>
          <w:b/>
          <w:sz w:val="24"/>
          <w:szCs w:val="24"/>
        </w:rPr>
      </w:pPr>
      <w:r>
        <w:rPr>
          <w:rFonts w:cs="Times New Roman" w:ascii="Times New Roman" w:hAnsi="Times New Roman"/>
          <w:b/>
          <w:sz w:val="24"/>
          <w:szCs w:val="24"/>
        </w:rPr>
        <w:t>10. Nichos de animales sin dueño: perros comunitarios y colonias de gatos.</w:t>
      </w:r>
    </w:p>
    <w:p>
      <w:pPr>
        <w:pStyle w:val="Normal"/>
        <w:jc w:val="both"/>
        <w:rPr>
          <w:rFonts w:ascii="Times New Roman" w:hAnsi="Times New Roman" w:cs="Times New Roman"/>
          <w:sz w:val="24"/>
          <w:szCs w:val="24"/>
        </w:rPr>
      </w:pPr>
      <w:r>
        <w:rPr>
          <w:rFonts w:cs="Times New Roman" w:ascii="Times New Roman" w:hAnsi="Times New Roman"/>
          <w:sz w:val="24"/>
          <w:szCs w:val="24"/>
        </w:rPr>
        <w:t>Los nichos de animales sin dueños se centran principalmente en las zonas comunitarias de cada una de las localidades, como  lo son las plazas. En estas se encuentran  4 o más perros comunitarios, que son alimentados y cuidados por  residentes aledaños a las plazas, al momento de preguntar sobre su origen o vivienda todos aseguran alimentar a los perros pero no son propiedad de ningún vecino. En el caso de las localidades costeras además presentan gran cantidad de perros comunitarios en las caletas y zonas aledañas a ellas, al igual que como ocurre en las plazas, los pescadores los alimentan pero aseguran que no son propiedad de nadie, se generan vínculos de apadrinamiento al entregar comida y un lugar para dormir, a estos caninos se les llama “perros comunitarios”, los vecinos se comprometen a  alimentar y limpiar los espacios de los perros pero no presentan dueños aparentes, se educa a la población para que esos perros sean esterilizados y al menos que sean vacunados y desparasitados en atenciones veterinaria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localidades que presentan mayor cantidad de perros comunitarios son Caleta de Hornos y Punta de Choros sobretodo en zonas donde se ubica la caleta, en cuanto a la localidad de La Higuera se evidencia población canina en las calles pero la mayoría presenta propietario que está al tanto del deambuleo de la mascota y que en horas de la noche las ingresa a su hog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stadísticas de operativos de esterilización de años anteriores se logro evidenciar colonias de gatos en los sectores de Quebrada de pelicana y Totoralillo Norte. Son gatos que presentan “padrinos”, son alimentados en casas del sector pero presentan conductas hurañas que imposibilitan el manejo  reproductivo y sanitario de los animales. </w:t>
      </w:r>
    </w:p>
    <w:p>
      <w:pPr>
        <w:pStyle w:val="Normal"/>
        <w:jc w:val="both"/>
        <w:rPr>
          <w:rFonts w:ascii="Times New Roman" w:hAnsi="Times New Roman" w:cs="Times New Roman"/>
          <w:sz w:val="24"/>
          <w:szCs w:val="24"/>
        </w:rPr>
      </w:pPr>
      <w:r>
        <w:rPr>
          <w:rFonts w:cs="Times New Roman" w:ascii="Times New Roman" w:hAnsi="Times New Roman"/>
          <w:sz w:val="24"/>
          <w:szCs w:val="24"/>
        </w:rPr>
        <w:t>Se llevará a cabo la “Estrategia de protección y control de población animal” a través del método TNR (trap-neuter-return) o control de nicho, propuestos por Subdere,                                                                                                                                                                                                                                                                                                                                                                                                                                                                                                                                                                                                                                                para controlar la reproducción de perros comunitarios o gatos asilvestrados y los factores ambientales relacionados. Consiste en atrapar o retener a un animal, esterilizarlo y vacunarlo para luego devolverlo a su lugar de origen. Como municipio realizaremos monitoreo de este grupo de individuos.</w:t>
      </w:r>
    </w:p>
    <w:p>
      <w:pPr>
        <w:pStyle w:val="Normal"/>
        <w:tabs>
          <w:tab w:val="clear" w:pos="708"/>
          <w:tab w:val="left" w:pos="319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II Planificación Comunal y Plan de Acción </w:t>
      </w:r>
    </w:p>
    <w:p>
      <w:pPr>
        <w:pStyle w:val="Norma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Tabla 3. Planificación Comunal de Tenencia Responsable de Mascotas, La Higuera 2019.</w:t>
      </w:r>
    </w:p>
    <w:tbl>
      <w:tblPr>
        <w:tblW w:w="8978" w:type="dxa"/>
        <w:jc w:val="left"/>
        <w:tblInd w:w="-113" w:type="dxa"/>
        <w:tblLayout w:type="fixed"/>
        <w:tblCellMar>
          <w:top w:w="0" w:type="dxa"/>
          <w:left w:w="108" w:type="dxa"/>
          <w:bottom w:w="0" w:type="dxa"/>
          <w:right w:w="108" w:type="dxa"/>
        </w:tblCellMar>
      </w:tblPr>
      <w:tblGrid>
        <w:gridCol w:w="1809"/>
        <w:gridCol w:w="3544"/>
        <w:gridCol w:w="3625"/>
      </w:tblGrid>
      <w:tr>
        <w:trPr/>
        <w:tc>
          <w:tcPr>
            <w:tcW w:w="1809" w:type="dxa"/>
            <w:tcBorders>
              <w:top w:val="single" w:sz="4" w:space="0" w:color="548DD4"/>
              <w:left w:val="single" w:sz="4" w:space="0" w:color="548DD4"/>
              <w:bottom w:val="single" w:sz="4" w:space="0" w:color="548DD4"/>
              <w:right w:val="single" w:sz="4" w:space="0" w:color="548DD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nencia responsable en:</w:t>
            </w:r>
          </w:p>
        </w:tc>
        <w:tc>
          <w:tcPr>
            <w:tcW w:w="3544" w:type="dxa"/>
            <w:tcBorders>
              <w:top w:val="single" w:sz="4" w:space="0" w:color="548DD4"/>
              <w:left w:val="single" w:sz="4" w:space="0" w:color="548DD4"/>
              <w:bottom w:val="single" w:sz="4" w:space="0" w:color="548DD4"/>
              <w:right w:val="single" w:sz="4" w:space="0" w:color="548DD4"/>
            </w:tcBorders>
            <w:shd w:fill="F2DBDB" w:val="clear"/>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Corto plazo</w:t>
            </w:r>
          </w:p>
        </w:tc>
        <w:tc>
          <w:tcPr>
            <w:tcW w:w="3625" w:type="dxa"/>
            <w:tcBorders>
              <w:top w:val="single" w:sz="4" w:space="0" w:color="548DD4"/>
              <w:left w:val="single" w:sz="4" w:space="0" w:color="548DD4"/>
              <w:bottom w:val="single" w:sz="4" w:space="0" w:color="548DD4"/>
              <w:right w:val="single" w:sz="4" w:space="0" w:color="548DD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ano – Largo plazo</w:t>
            </w:r>
          </w:p>
        </w:tc>
      </w:tr>
      <w:tr>
        <w:trPr/>
        <w:tc>
          <w:tcPr>
            <w:tcW w:w="180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ción con la Comunidad</w:t>
            </w:r>
          </w:p>
        </w:tc>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lan municipal tiene contemplada una estrecha relación entre la comunidad y el médico veterinario responsable, éste mantendrá a la comunidad informada acerca de los proyectos y beneficios gestionados para sus mascotas, así se asegurará una alta convocatoria y asistencia a las charlas, operativos u otras actividades correspondientes al Plan de tenencia responsable de mascot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mpre basado en la educación de la comunidad.  Se realizaran  reuniones o conversatorios en  Juntas de vecinos para público en general. Instancia que permite informar acerca de la Ley 21.020 y su implementación. A su vez, la comunidad puede comunicar sus necesidades, informando acerca de sus inquietudes, en cuanto a tenencia responsable como también a dudas  en el ámbito médico. Las reuniones en lo posible se realizaran una vez al mes, desde agosto, en las juntas de vecinos de cada una de las localidades, aprovechando esa instancia para educar a la comunidad, realizar registro de mascotas, consultas veterinarias, entre otras.</w:t>
            </w:r>
          </w:p>
        </w:tc>
        <w:tc>
          <w:tcPr>
            <w:tcW w:w="3625"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mantener ésta iniciativa  constante a lo largo del tiempo, lo ideal sería realizar mes a mes las reuniones entre las directivas sociales y el  médico veterinario que se encuentre operando los proyectos SUBDERE para que la municipalidad logre actualizar su información sobre las necesidades  de la comunidad en cuanto a la Tenencia responsable de mascotas, y de igual forma, aprovechar estas instancias para ir educando e informando a la población acerca de los cuidados básicos que requieren nuestras  mascotas, así lograr a través de la educación la esterilización masiva de mascotas, un control sanitario óptimo,  prevenir las zoonosis y básicamente implementar de manera eficaz la Ley 21.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masificar el interés de la comunidad hacia la tenencia responsable de mascotas,  se podrían crear personas jurídicas sin fines de lucro, que trabajen directamente con fondos concursables Subdere y que tengan participación activa en la Tenencia responsable.</w:t>
            </w:r>
          </w:p>
        </w:tc>
      </w:tr>
      <w:tr>
        <w:trPr/>
        <w:tc>
          <w:tcPr>
            <w:tcW w:w="180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ción</w:t>
            </w:r>
          </w:p>
        </w:tc>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Realizaremos Intervenciones en toda la comuna, al menos 1 vez a la semana en algún establecimiento educacional, junta de vecinos, divulgación informativa en plazas, en el centro de atención veterinario, entre otros. Se realizarán charlas educativas en niños de kínder a 2° básico  a través de los fondos proporcionados al “proyecto  de educación” entregado por SUBDERE;  acompañado de talleres de tenencia responsable en niños de 3° a 7° básico, que se realizarán a través del proyecto PVET.  Los conceptos básicos a tratar son  el bienestar animal y del medioambiente,  los cuidados necesarios que deben tener los niños con sus mascotas y  la implementación de la ley 20.021. Se están gestionando charlas en juntas de vecinos.</w:t>
            </w:r>
          </w:p>
        </w:tc>
        <w:tc>
          <w:tcPr>
            <w:tcW w:w="3625"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ideal es que a través de los años perdure la realización de las charlas y los talleres de Tenencia responsable en diferentes sectores de la comuna, que ésto  pase a ser parte fundamental de los ítem de educación en los establecimientos, al menos en niños de kínder a 2do básico, acompañado siempre de un enfoque de bienestar  y cuidado animal. Se puede entregar material  nuevo o replicar el  utilizado en  proyecto de educación de años anteriores.  En el caso de charlas enfocadas a público general en juntas de vecinos o plazas, como mencionamos en el ítem superior, la idea es incentivar a que la comunidad se involucre en el programa y participe de forma activa en todas las actividades planificadas sobre TRAC.</w:t>
            </w:r>
          </w:p>
        </w:tc>
      </w:tr>
      <w:tr>
        <w:trPr/>
        <w:tc>
          <w:tcPr>
            <w:tcW w:w="180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eproductivo</w:t>
            </w:r>
          </w:p>
        </w:tc>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trategia para control de población canina será a través una licitación de esterilizaciones caninas y felinas, hembras y machos, con o sin dueño,  para minimizar la cantidad de población canina comunitaria, asilvestrada o colonias de gatos presentes en la com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mente se postuló a 300 esterilizaciones  que se realizarán en las 8 localidades más pobladas de la comuna con el fin de abarcar la mayoría de la población. Lo ideal es que sean de convocatoria masiva  en todas las localidades para disminuir considerablemente la población actual de animales y a su vez, con esto, generar un control  de población a mediano largo plazo.</w:t>
            </w:r>
          </w:p>
        </w:tc>
        <w:tc>
          <w:tcPr>
            <w:tcW w:w="3625"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rar estabilizar la población canina y felina de la comuna, con y sin dueño, sobretodo haciendo énfasis en la población callejera que es más vulnerable,  esto a través de los proyectos de responsabilidad compartida de Subdere a los cuales se postula cada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u vez, se está trabajando en la apertura de un Centro de atención veterinaria que permitirá la esterilización continúa de mascotas de una forma más extensa y sistemática. </w:t>
            </w:r>
          </w:p>
        </w:tc>
      </w:tr>
      <w:tr>
        <w:trPr/>
        <w:tc>
          <w:tcPr>
            <w:tcW w:w="180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sanitario y vacunación.</w:t>
            </w:r>
          </w:p>
        </w:tc>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rabaja en la apertura de un centro de atención veterinaria de animales de compañía en la comuna para vacunación, desparasitación, registro, postura de microchip, atención veterinaria, entre otras. Generando la costumbre en la comunidad, de que sus mascotas presenten un estado sanitario al día, a modo de prevenir  enfermedades infectocontagiosas entre los mismos animales y zoonosis con humanos. El calendario del centro incluye atenciones los días martes, jueves y viernes de cada semana, se agenda con anticipación las visitas de atención veterinaria a otras localidades de la com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stuló al proyecto “mascota protegida 2019”, y cuenta con, la vacunación y desparasitación gratuita para 250 mascotas, 190 caninos y 60 felinos. En cuanto salgan aprobados los fondos se realizarán operativos gratuitos en  8 localidades de la comuna.</w:t>
            </w:r>
          </w:p>
        </w:tc>
        <w:tc>
          <w:tcPr>
            <w:tcW w:w="3625"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avés de la postulación  y ejecución del “proyecto mascota protegida”  la comunidad tendrá conocimiento de la importancia de mantener los controles zoosanitarios de sus mascotas, se les entregará a los propietarios un carnet sanitario con información correspondiente de las siguientes vacunaciones y desparasitaciones. Uno de los propósitos es lograr el funcionamiento continuo del centro de atención veterinaria, que sea apto para toda la comuna, siendo un beneficio directo para la comunidad y sus masco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pietario podrá a través de nuevos proyectos optar a estos beneficios o  acercarse personalmente al centro de atención veterinaria de la com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ficación anticipada en la formulación y ejecución de los proyectos (vía administrativa Directa o Licitación)</w:t>
            </w:r>
          </w:p>
        </w:tc>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anificación consiste e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r las iniciativas de SUBDERE para postular a proyect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o y formulación de  proyectos por parte del médico veterinario PVET con apoyo de la Unidad Técnica Municipal.</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ción de oficio y aprobación municipal.</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ulación del proyecto a través de la página </w:t>
            </w:r>
            <w:hyperlink r:id="rId7">
              <w:r>
                <w:rPr>
                  <w:rStyle w:val="InternetLink"/>
                  <w:rFonts w:cs="Times New Roman" w:ascii="Times New Roman" w:hAnsi="Times New Roman"/>
                  <w:sz w:val="24"/>
                  <w:szCs w:val="24"/>
                </w:rPr>
                <w:t>www.subdereenlinea.gov.cl</w:t>
              </w:r>
            </w:hyperlink>
            <w:r>
              <w:rPr>
                <w:rFonts w:cs="Times New Roman" w:ascii="Times New Roman" w:hAnsi="Times New Roman"/>
                <w:sz w:val="24"/>
                <w:szCs w:val="24"/>
              </w:rPr>
              <w:t>, recopilando la ficha de postulación, la encuesta 2019 y el oficio alcaldicio.</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era de correcciones y Aprobación por parte de SUBDERE.</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obación y espera de financiamiento por parte de SUBDERE.</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s un proyecto con administración directa: Previamente se establece que el proyecto será  con esta modalidad. Se realizan las bases administrativas, se evaluarán los requerimientos y se planifica el tiempo de ejecución de proyectos según lo estipulado en la carta Gantt descrita en la postulación del proyecto. Planificación y  evaluación de las fechas, sectores y recintos con las autoridades correspondient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s un proyecto con licitación: Se realizarán las bases a través de la Unidad Técnica Municipal y decretos alcaldicios de aprobación para licitar en mercado público. Luego se planificará el proyecto con respecto a los sectores, fechas  y lugares requeridos para su ejecució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r disponibilidad de fechas y lugares con departamentos correspondientes. Realizar difusió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y llevar a cabo el proyecto en las localidades y fechas correspond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lección de realizar un proyecto a través de Administración directa o licitación  pública se determinará según el tipo de proyecto que sea, el tiempo, el número de prestaciones y los requerimientos específicos. Por ejemplo, ya están en curso 3 proyectos, de “educación PTRAC” que está aprobado y que será por administración directa al igual que Mascota protegida que está en espera de aprobación, en cambio, el proyecto de responsabilidad compartida 2019 será por licitación pública para cumplir con los objetivos, requisitos y tiempos estipulados en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royectos se llevarán a cabo en todas las localidades de la comuna, pero se enfatiza en  establecer puntos críticos de abandono, donde será necesario realizar obligatoriamente los proyectos en cuestión, para controlar la sobrepoblación de las colonias de gatos asilvestrados y/o de los perros comunitarios de la comuna.</w:t>
            </w:r>
          </w:p>
        </w:tc>
        <w:tc>
          <w:tcPr>
            <w:tcW w:w="362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diano - largo plazo se propone seguir con éste esquema de trabajo, evaluar las iniciativas que cada año entrega SUBDERE para financiar proyectos. En conjunto se evaluarán las necesidades de la comunidad, en cuanto a la tenencia responsable de mascotas y  a los puntos críticos que aún no sean controlados en su tot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lantea también el centro de atención veterinaria que será aporte municipal. Se plantea la idea al alcalde, para obtener insumos veterinarios para centro de atención veterinaria con fondos municipales y se redacta una lista de insumos, que debe ser presentada directamente  al consejo municipal, para modificación presupuestaria, en caso de ser aprobada la solicitud por el consejo, se  contemplaría  para éste año y para el presupuesto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III Manual de procedimiento int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ficina del Médico Veterinario se encuentra en las dependencias de la Municipalidad. La postulación a los proyectos PTRAC se realiza a través de la unidad de SECPLAN, son planificados por el Médico Veterinario y adjuntados a la plataforma  </w:t>
      </w:r>
      <w:hyperlink r:id="rId8">
        <w:r>
          <w:rPr>
            <w:rStyle w:val="InternetLink"/>
            <w:rFonts w:cs="Times New Roman" w:ascii="Times New Roman" w:hAnsi="Times New Roman"/>
            <w:sz w:val="24"/>
            <w:szCs w:val="24"/>
          </w:rPr>
          <w:t>www.subdereenlinea.gov.c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objetivo del programa “Plan del Médico Veterinario en tu Municipio” es implementar la Ley 21.020 en todo el territorio comunal,  se encarga de fomentar un sistema educativo que logre a futuro evitar el abandono de mascotas y mejorar las condiciones de bienestar en los animales de compañía, el médico veterinario debe realizar jornadas de vacunación, atención clínica, desparasitaciones (internas y externas), el microchipeo a los animales de compañía como método de registro único, y lograr la inscripción de las mascotas</w:t>
        <w:tab/>
        <w:t xml:space="preserve"> que presenten microchip de operativos anteriores,  realizados dentro del territorio comunal. Se atenderán todos los animales de compañía de la comuna sin discriminación de especie, raza, sexo, independiente de la cantidad de animales que presente cada familia, animales con o sin dueño. El plan de esterilización se realizará a través de dos métodos, operativos de esterilización masiva a través de licitación, éstos se llevarán a cabo una vez al año, y se agendará un operativo por localidad, en donde se solicitará asistencia masiva a cada operativo. Abarcará las 8 localidades principales según el plano regulador entregado por la Unidad SECPLAN. A su vez, se realizarán cirugías de esterilización en el Centro de Atención Veterinaria municipal, siempre y cuando esté operativo y funcionando. Las esterilizaciones serán realizadas a caninos y felinos, hembras o machos según sea el caso.  </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organización de las actividades dependerá  del objetivo de cada una de ellas, en caso de  que se realicen charlas educativas, en lo posible se realizarán en establecimientos educacionales de la comuna para lograr un mayor público, y para la atención médico veterinaria  se solicitarán las juntas de vecinos de cada sector para lograr mayor alcance de la actividad. A continuación se estipulan los recintos a utilizar.</w:t>
      </w:r>
    </w:p>
    <w:p>
      <w:pPr>
        <w:pStyle w:val="Normal"/>
        <w:jc w:val="both"/>
        <w:rPr>
          <w:rFonts w:ascii="Times New Roman" w:hAnsi="Times New Roman" w:cs="Times New Roman"/>
          <w:sz w:val="24"/>
          <w:szCs w:val="24"/>
        </w:rPr>
      </w:pPr>
      <w:r>
        <w:rPr>
          <w:rFonts w:cs="Times New Roman" w:ascii="Times New Roman" w:hAnsi="Times New Roman"/>
          <w:sz w:val="24"/>
          <w:szCs w:val="24"/>
        </w:rPr>
        <w:t>Tabla 4. Lugares donde se realizarán las actividades.</w:t>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intos</w:t>
            </w:r>
          </w:p>
        </w:tc>
        <w:tc>
          <w:tcPr>
            <w:tcW w:w="29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Los Choros N°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G-53 (Los Chor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s Cho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Punta de Choros N°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Punta Choros G-42 (Punta Chor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ta de Cho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El Trapiche N°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uela José Santos Oss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Trapich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Punta Colorada N°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Punta Colorada (Punta Colorad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ta Color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La Higuera N°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Pedro Pablo Muño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Higue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Chungungo N°2 y N°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San Andrés de Cruz Gr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ngun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 de Vecinos  Caleta los Hornos N°1 y N°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Carlos Condel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eta de Horno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epartamentos municipales vinculados al PVET</w:t>
      </w:r>
    </w:p>
    <w:p>
      <w:pPr>
        <w:pStyle w:val="Normal"/>
        <w:jc w:val="both"/>
        <w:rPr>
          <w:rFonts w:ascii="Times New Roman" w:hAnsi="Times New Roman" w:cs="Times New Roman"/>
          <w:sz w:val="24"/>
          <w:szCs w:val="24"/>
        </w:rPr>
      </w:pPr>
      <w:r>
        <w:rPr>
          <w:rFonts w:cs="Times New Roman" w:ascii="Times New Roman" w:hAnsi="Times New Roman"/>
          <w:sz w:val="24"/>
          <w:szCs w:val="24"/>
        </w:rPr>
        <w:t>Los departamentos que están vinculados con el plan del médico veterinario en tu municipio 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ecretaría Comunal de Planificación (SEC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Dirección de Desarrollo Comunitario (DIDECO) a través del departamento de desarrollo so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epartamento de Salud Muni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epartamento de administración de Educación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Los puntos más importantes acerca de la implementación de la Ley 21.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Determinar las obligaciones y derechos de los responsables de animales de compañ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Proteger la salud y el bienestar animal mediante la tenencia respons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Proteger la salud pública, la seguridad de las personas y el medio ambiente, aplicando medidas para el control de la población de mascotas o animales de compañ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Regular la responsabilidad por los daños a las personas y a la propiedad que sean consecuencia de la acción de mascotas o animales de compañ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Fomentar la participación de la ciudadanía en los procesos educativos desde una perspectiva positiva y construc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 Enseñar acciones preventivas, que eviten inconvenientes y riesgos de la falta de tenencia  responsable para la comun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 Destacar la falta de tenencia responsable con mascotas o animales de compañía y su impacto sobre la fauna silvestre, la salud pública y las actividades produ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i. fomentar actitudes responsables de las personas con los anim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x. Fomentar el cuidado y el bienestar anima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bien el Médico Veterinario debe organizar todas las actividades, puede recibir la ayuda de DIDECO para realizar capacitaciones acerca de la Tenencia Responsable de Mascotas y Animales de Compañía en las diferentes localidades de la comuna, de esta forma se lograr mayor convocatoria. </w:t>
      </w:r>
    </w:p>
    <w:p>
      <w:pPr>
        <w:pStyle w:val="Normal"/>
        <w:jc w:val="both"/>
        <w:rPr>
          <w:rFonts w:ascii="Times New Roman" w:hAnsi="Times New Roman" w:cs="Times New Roman"/>
          <w:sz w:val="24"/>
          <w:szCs w:val="24"/>
        </w:rPr>
      </w:pPr>
      <w:r>
        <w:rPr>
          <w:rFonts w:cs="Times New Roman" w:ascii="Times New Roman" w:hAnsi="Times New Roman"/>
          <w:sz w:val="24"/>
          <w:szCs w:val="24"/>
        </w:rPr>
        <w:t>El Departamento de Salud Municipal realiza trabajo administrativo, por lo que el PVET se relacionará también con la dirección del CESFAM para obtener información relevante para los catastros de mordeduras de animales u organizar presentaciones sobre temas relev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epartamento de educación se relaciona directamente con los establecimientos, ellos poseen la facultad para incluir actividades en los programas académicos de las escuelas de la comuna, a su vez pueden gestionar actividades en dichos lugares. </w:t>
      </w:r>
    </w:p>
    <w:p>
      <w:pPr>
        <w:pStyle w:val="Normal"/>
        <w:jc w:val="both"/>
        <w:rPr>
          <w:rFonts w:ascii="Times New Roman" w:hAnsi="Times New Roman" w:cs="Times New Roman"/>
          <w:sz w:val="24"/>
          <w:szCs w:val="24"/>
        </w:rPr>
      </w:pPr>
      <w:r>
        <w:rPr>
          <w:rFonts w:cs="Times New Roman" w:ascii="Times New Roman" w:hAnsi="Times New Roman"/>
          <w:sz w:val="24"/>
          <w:szCs w:val="24"/>
        </w:rPr>
        <w:t>Las actividades y proyectos PTRAC  se desarrollarán durante la ejecución del PVET y serán realizadas por el médico veterinario a cargo. El proyecto de “Educación en Tenencia Responsable de Mascotas” debería realizarse cada año, a través del financiamiento PTRAC con alcance masivo a través de actividades lúdicas o artísticas referentes a la Tenencia Responsable de Masco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édico Veterinario PVET debe elaborar un informe mensual  con las actividades realizadas durante el mes, con respecto a las consultas veterinarias, proyectos postulados y ejecutados, registro de mascotas, charlas, avances y actividades en general. </w:t>
      </w:r>
    </w:p>
    <w:p>
      <w:pPr>
        <w:pStyle w:val="Normal"/>
        <w:rPr>
          <w:rFonts w:ascii="Times New Roman" w:hAnsi="Times New Roman" w:cs="Times New Roman"/>
          <w:sz w:val="32"/>
          <w:szCs w:val="32"/>
        </w:rPr>
      </w:pPr>
      <w:r>
        <w:rPr>
          <w:rFonts w:cs="Times New Roman" w:ascii="Times New Roman" w:hAnsi="Times New Roman"/>
          <w:sz w:val="32"/>
          <w:szCs w:val="32"/>
        </w:rPr>
        <w:t>IV Unidad de Atención Veterinaria</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veterinarios que se entregan durante este tiempo se realizan  bajo los objetivos del programa PVET y según la implementación de la Ley 21.020 de Tenencia Responsable de Animales de Compañ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unicipalidad de La Higuera habilitará un conteiner ubicado en la ex posta de La Higuera para las atenciones veterinarias, dicho conteiner cuenta con el espacio necesario para tener un área de consulta y una sala de espera, también presenta un b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una de La Higuera se organiza en  8 localidades principales, donde se concentra la mayor cantidad de habitantes con sus respectivas mascotas,  las personas que viven en sectores aún más rurales se ven imposibilitada de trasladar a sus mascotas a centros de atención veterinaria o a clínicas de la región, por lo que la mayoría de las mascotas se encuentra con nulo o escaso manejo sanitario, mientras que la mitad de la población no lleva a sus animales a esterilizar por mito o negación a la cirugía, sobre todo en los pacientes caninos o felinos que son ma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édico veterinario debe realizar atenciones veterinarias a todos los animales de compañía de la comuna de La Higuera, sin distinción de especie, raza, sexo o cantidad de animales que presente el propietario, se debe atender de forma gratuita, pues los servicios del PVET son financiados por SUBDERE. Dependiendo del proyecto que se esté ejecutando se financiarán los insumos  y los servicios se entregarán de forma gratuita financiado por parte de Subdere, por ejemplo el proyecto “Mascota Protegida”  entrega el financiamiento de insumos, como vacunas  para perros y gatos,  la óctuple, antirrábica y triple felina;  antiparasitarios internos y externos; microchip y registro de mascotas; por otra parte, el proyecto de esterilización de mascotas también se realiza de forma gratuita. </w:t>
      </w:r>
    </w:p>
    <w:p>
      <w:pPr>
        <w:pStyle w:val="Normal"/>
        <w:jc w:val="both"/>
        <w:rPr>
          <w:rFonts w:ascii="Times New Roman" w:hAnsi="Times New Roman" w:cs="Times New Roman"/>
          <w:sz w:val="24"/>
          <w:szCs w:val="24"/>
        </w:rPr>
      </w:pPr>
      <w:r>
        <w:rPr>
          <w:rFonts w:cs="Times New Roman" w:ascii="Times New Roman" w:hAnsi="Times New Roman"/>
          <w:sz w:val="24"/>
          <w:szCs w:val="24"/>
        </w:rPr>
        <w:t>En caso de no existir financiamiento de Subdere para realizar dichas actividades, la municipalidad a través del concejo municipal puede aprobar la utilización de recursos municipales para dichos procedimientos, como la compra de insumos para realizar jornadas de vacunación o cirugías de esterilización.</w:t>
      </w:r>
    </w:p>
    <w:p>
      <w:pPr>
        <w:pStyle w:val="Normal"/>
        <w:jc w:val="both"/>
        <w:rPr>
          <w:rFonts w:ascii="Times New Roman" w:hAnsi="Times New Roman" w:cs="Times New Roman"/>
          <w:sz w:val="24"/>
          <w:szCs w:val="24"/>
        </w:rPr>
      </w:pPr>
      <w:r>
        <w:rPr>
          <w:rFonts w:cs="Times New Roman" w:ascii="Times New Roman" w:hAnsi="Times New Roman"/>
          <w:sz w:val="24"/>
          <w:szCs w:val="24"/>
        </w:rPr>
        <w:t>Se habilitará el Centro de Atención Veterinaria en la localidad de La Higuera para registro de mascotas, atención clínica, estabilización de pacientes y para realizar cirugías de esterilización. Las atenciones médicas y registro de mascotas llegan a otras localidades como Los Choros, Punta de Choros, El Trapiche, Punta Colorada, Chungungo, Caleta de Hornos y Quebrada Honda a través de la atención clínica en Juntas de Vecinos, al igual que los operativos de esterilización que se realizarán en dicho lugar con todos los requisitos de higiene propuestos en la licitación de dicho proyecto. En un futuro estas actividades se realizarán en la Clínica Veterinaria Móvil de la comuna.</w:t>
      </w:r>
    </w:p>
    <w:p>
      <w:pPr>
        <w:pStyle w:val="Normal"/>
        <w:jc w:val="both"/>
        <w:rPr>
          <w:rFonts w:ascii="Times New Roman" w:hAnsi="Times New Roman" w:cs="Times New Roman"/>
          <w:sz w:val="24"/>
          <w:szCs w:val="24"/>
        </w:rPr>
      </w:pPr>
      <w:r>
        <w:rPr>
          <w:rFonts w:cs="Times New Roman" w:ascii="Times New Roman" w:hAnsi="Times New Roman"/>
          <w:sz w:val="24"/>
          <w:szCs w:val="24"/>
        </w:rPr>
        <w:t>Tabla 5. Propuesta sobre la organización de las jornadas y los horarios de las actividades del “Plan del médico veterinario en tu municipio, comuna de La Higuera 2019”.</w:t>
      </w:r>
    </w:p>
    <w:tbl>
      <w:tblPr>
        <w:tblW w:w="5000" w:type="pct"/>
        <w:jc w:val="left"/>
        <w:tblInd w:w="-113" w:type="dxa"/>
        <w:tblLayout w:type="fixed"/>
        <w:tblCellMar>
          <w:top w:w="0" w:type="dxa"/>
          <w:left w:w="108" w:type="dxa"/>
          <w:bottom w:w="0" w:type="dxa"/>
          <w:right w:w="108" w:type="dxa"/>
        </w:tblCellMar>
      </w:tblPr>
      <w:tblGrid>
        <w:gridCol w:w="2823"/>
        <w:gridCol w:w="2165"/>
        <w:gridCol w:w="2075"/>
        <w:gridCol w:w="1775"/>
      </w:tblGrid>
      <w:tr>
        <w:trPr/>
        <w:tc>
          <w:tcPr>
            <w:tcW w:w="2823" w:type="dxa"/>
            <w:tcBorders>
              <w:top w:val="single" w:sz="4" w:space="0" w:color="000000"/>
              <w:left w:val="single" w:sz="4" w:space="0" w:color="000000"/>
              <w:bottom w:val="single" w:sz="4" w:space="0" w:color="000000"/>
              <w:right w:val="single" w:sz="4" w:space="0" w:color="000000"/>
            </w:tcBorders>
            <w:shd w:fill="E5B8B7" w:val="clear"/>
          </w:tcPr>
          <w:p>
            <w:pPr>
              <w:pStyle w:val="Prrafodelista"/>
              <w:spacing w:before="0" w:after="0"/>
              <w:ind w:left="0" w:hanging="0"/>
              <w:contextualSpacing/>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Área</w:t>
            </w:r>
          </w:p>
        </w:tc>
        <w:tc>
          <w:tcPr>
            <w:tcW w:w="2165" w:type="dxa"/>
            <w:tcBorders>
              <w:top w:val="single" w:sz="4" w:space="0" w:color="000000"/>
              <w:left w:val="single" w:sz="4" w:space="0" w:color="000000"/>
              <w:bottom w:val="single" w:sz="4" w:space="0" w:color="000000"/>
              <w:right w:val="single" w:sz="4" w:space="0" w:color="000000"/>
            </w:tcBorders>
            <w:shd w:fill="E5B8B7" w:val="clear"/>
          </w:tcPr>
          <w:p>
            <w:pPr>
              <w:pStyle w:val="Prrafodelista"/>
              <w:spacing w:before="0" w:after="0"/>
              <w:ind w:left="0" w:hanging="0"/>
              <w:contextualSpacing/>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Jornada</w:t>
            </w:r>
          </w:p>
        </w:tc>
        <w:tc>
          <w:tcPr>
            <w:tcW w:w="2075" w:type="dxa"/>
            <w:tcBorders>
              <w:top w:val="single" w:sz="4" w:space="0" w:color="000000"/>
              <w:left w:val="single" w:sz="4" w:space="0" w:color="000000"/>
              <w:bottom w:val="single" w:sz="4" w:space="0" w:color="000000"/>
              <w:right w:val="single" w:sz="4" w:space="0" w:color="000000"/>
            </w:tcBorders>
            <w:shd w:fill="E5B8B7" w:val="clear"/>
          </w:tcPr>
          <w:p>
            <w:pPr>
              <w:pStyle w:val="Prrafodelista"/>
              <w:spacing w:before="0" w:after="0"/>
              <w:ind w:left="0" w:hanging="0"/>
              <w:contextualSpacing/>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Días</w:t>
            </w:r>
          </w:p>
        </w:tc>
        <w:tc>
          <w:tcPr>
            <w:tcW w:w="1775" w:type="dxa"/>
            <w:tcBorders>
              <w:top w:val="single" w:sz="4" w:space="0" w:color="000000"/>
              <w:left w:val="single" w:sz="4" w:space="0" w:color="000000"/>
              <w:bottom w:val="single" w:sz="4" w:space="0" w:color="000000"/>
              <w:right w:val="single" w:sz="4" w:space="0" w:color="000000"/>
            </w:tcBorders>
            <w:shd w:fill="E5B8B7" w:val="clear"/>
          </w:tcPr>
          <w:p>
            <w:pPr>
              <w:pStyle w:val="Prrafodelista"/>
              <w:spacing w:before="0" w:after="0"/>
              <w:ind w:left="0" w:hanging="0"/>
              <w:contextualSpacing/>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Horari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Tiempo disponible para proyectos, registros e informes.</w:t>
            </w:r>
          </w:p>
        </w:tc>
        <w:tc>
          <w:tcPr>
            <w:tcW w:w="21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mpleto</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unes y miércoles</w:t>
            </w:r>
          </w:p>
        </w:tc>
        <w:tc>
          <w:tcPr>
            <w:tcW w:w="177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09.00 a 13.00</w:t>
            </w:r>
          </w:p>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4.00 a 17.3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tención veterinaria o actividades.</w:t>
            </w:r>
          </w:p>
        </w:tc>
        <w:tc>
          <w:tcPr>
            <w:tcW w:w="21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Completo </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Jueves y Viernes </w:t>
            </w:r>
          </w:p>
        </w:tc>
        <w:tc>
          <w:tcPr>
            <w:tcW w:w="177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09.00 a 13.00</w:t>
            </w:r>
          </w:p>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4.00 a 16.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Esterilizaciones</w:t>
            </w:r>
          </w:p>
        </w:tc>
        <w:tc>
          <w:tcPr>
            <w:tcW w:w="21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Completo </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Martes</w:t>
            </w:r>
          </w:p>
        </w:tc>
        <w:tc>
          <w:tcPr>
            <w:tcW w:w="177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09.00 a 13.00</w:t>
            </w:r>
          </w:p>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4.00 a 16.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ctividades extra-programáticas.</w:t>
            </w:r>
          </w:p>
        </w:tc>
        <w:tc>
          <w:tcPr>
            <w:tcW w:w="21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Medio día</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ábado</w:t>
            </w:r>
          </w:p>
        </w:tc>
        <w:tc>
          <w:tcPr>
            <w:tcW w:w="177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09.00 a 1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be destacar que el médico veterinario municipal debe resguardar el bienestar animal en cada una de sus consultas. Lo referido frente al tiempo disponible para proyectos e informes se refiere a la postulación de proyectos PTRAC, rendiciones, planificación y organización de dichas actividades, a su vez la preparación de informes, solicitudes y la actualización del registro nacional de mascotas en la página </w:t>
      </w:r>
      <w:hyperlink r:id="rId9">
        <w:r>
          <w:rPr>
            <w:rStyle w:val="InternetLink"/>
            <w:rFonts w:cs="Times New Roman" w:ascii="Times New Roman" w:hAnsi="Times New Roman"/>
            <w:sz w:val="24"/>
            <w:szCs w:val="24"/>
          </w:rPr>
          <w:t>www.registrosley21020.cl</w:t>
        </w:r>
      </w:hyperlink>
      <w:r>
        <w:rPr>
          <w:rFonts w:cs="Times New Roman" w:ascii="Times New Roman" w:hAnsi="Times New Roman"/>
          <w:sz w:val="24"/>
          <w:szCs w:val="24"/>
        </w:rPr>
        <w:t>. La atención veterinaria puede realizarse en un lugar estable, como el centro de atención veterinaria o la clínica veterinaria móvil, o en las localidades de la comuna, específicamente las juntas de vecinos o clínica veterinaria móvil. Las esterilizaciones se realizarán los días martes, siempre y cuando, los recintos cuenten con las condiciones necesarias para realizarlo. Las actividades extra programáticas corresponden a días de operativos PTRAC, como esterilizaciones o sanit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mente los recintos a utilizar son las Juntas de Vecinos de cada una de las localidades, según disponibilidad y acuerdo con los presidentes de cada una de ellas. </w:t>
      </w:r>
    </w:p>
    <w:p>
      <w:pPr>
        <w:pStyle w:val="Normal"/>
        <w:jc w:val="both"/>
        <w:rPr>
          <w:rFonts w:ascii="Times New Roman" w:hAnsi="Times New Roman" w:cs="Times New Roman"/>
          <w:sz w:val="24"/>
          <w:szCs w:val="24"/>
        </w:rPr>
      </w:pPr>
      <w:r>
        <w:rPr>
          <w:rFonts w:cs="Times New Roman" w:ascii="Times New Roman" w:hAnsi="Times New Roman"/>
          <w:sz w:val="24"/>
          <w:szCs w:val="24"/>
        </w:rPr>
        <w:t>La planificación  de actividades y Carta Gantt correspondiente al “Centro de atención veterinaria”, contempla las actividades que se realizan durante los 6 meses de duración del proyecto.</w:t>
      </w:r>
    </w:p>
    <w:tbl>
      <w:tblPr>
        <w:tblW w:w="10485" w:type="dxa"/>
        <w:jc w:val="center"/>
        <w:tblInd w:w="0" w:type="dxa"/>
        <w:tblLayout w:type="fixed"/>
        <w:tblCellMar>
          <w:top w:w="0" w:type="dxa"/>
          <w:left w:w="108" w:type="dxa"/>
          <w:bottom w:w="0" w:type="dxa"/>
          <w:right w:w="108" w:type="dxa"/>
        </w:tblCellMar>
      </w:tblPr>
      <w:tblGrid>
        <w:gridCol w:w="2547"/>
        <w:gridCol w:w="400"/>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06"/>
      </w:tblGrid>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ctividad</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1</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5</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6</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ema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úsqueda  de un lugar para habili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Habilitar centro de atención veterinar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tenciones Veterinarias en centro de atención veterinar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tenciones Veterinarias en juntas de vecinos de la comu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ol reproductivo a través de operativos PTRA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rol sanitario y vacunación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Rendición técni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ierre administrativo del proyec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V Ordenanza Municip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rdenanza Municipal fue creada durante el periodo del PVET anterior, año 2018, realizada con las condiciones presentes en ese periodo, actualmente se han ido agregando modificaciones, pues el municipio abrirá un centro de atención veterinaria, cabe mencionar que dicho centro solo estará operativo cuando exista un médico veterinario trabajando, quedando establecida esta condición en la ordenanza. La Ordenanza  actual fue expuesta hace unas semanas frente al Concejo Municipal para evaluación y determinar los últimos puntos a tratar, esperando su eventual aprobación. Por el momento está en espera de modificaciones que logren acomodar  todas las aristas, y que a futuro la Ordenanza pueda dar cumplimiento a cabalidad en cada uno de sus pun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su realización se consideró la experiencia de otros municipios que han podido ejecutarla de forma correcta, sumado a la opinión Local de la UTM Nohemy Uribe, el Alcalde Yerko Galleguillos, el concejo municipal y el médico veterinario PVET, teniendo en plena consideración todos los deberes de la comunidad sobre la Protección y Tenencia Responsable de los Animales de Compañía. </w:t>
      </w:r>
    </w:p>
    <w:p>
      <w:pPr>
        <w:pStyle w:val="Normal"/>
        <w:jc w:val="both"/>
        <w:rPr>
          <w:rFonts w:ascii="Times New Roman" w:hAnsi="Times New Roman" w:cs="Times New Roman"/>
          <w:sz w:val="24"/>
          <w:szCs w:val="24"/>
        </w:rPr>
      </w:pPr>
      <w:r>
        <w:rPr>
          <w:rFonts w:cs="Times New Roman" w:ascii="Times New Roman" w:hAnsi="Times New Roman"/>
          <w:sz w:val="24"/>
          <w:szCs w:val="24"/>
        </w:rPr>
        <w:t>La elaboración de dicha Ordenanza tiene en consideración la condición socio-económica de la mayoría de la población de la Comuna de La Higuera, que no puede optar a un servicio veterinario privado; la condición de las viviendas, en cuanto a los cercos y los cierres perimetrales; el aumentado número de colonias de gatos y perros comunitarios que existen en las diferentes localidades de la comuna; la nula presencia de clínicas veterinarias en los sectores; las distancias para lograr acercar a sus mascotas y poseer servicios veterinarios; y la apertura de un centro veterinario de atención que estará habilitado, siempre y cuando exista personal médico veterinario trabajando en el municipio. Las obligaciones de los propietarios como esterilización y manejo sanitario de las mascotas, quedan  bajo el respaldo de los proyectos PTRAC de financiamiento Subdere, se pueden utilizar dichas instancias para esterilizar, vacunar, desparasitar y microchipear a las mascotas de forma gratuita. A su vez dichos recursos pueden financiar proyectos educativos, como obras de teatro o intervenciones  artísticas dentro de la com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determinan una serie de responsabilidades o condiciones para los propietarios de mascotas, como el derecho a la alimentación, agua limpia, espacios adecuado y limpios para vivir, manejos sanitarios al día y visitas al veterinario cuando se requiera, también se  establecen  los conceptos de animal abandonado, animal callejero, de tenedor permanente, transitorio, criadero, entre otros. Dichos términos nos permiten regular las responsabilidades de los dueños, ver índices de abandono y determinar la cantidad de perros comunitarios en cada una de las localidades de la comuna, estos animales poseen tenedores transitorios o “padrinos”. Los perros comunitarios deben ir registrados en  la plataforma nacional de mascotas como 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rdenanza establece prevenir el abandono y evitar el maltrato animal, a través de diferentes vías, si se evidencian ciertas conductas de  maltrato desde los propietarios hacia las mascotas ésta será castigada con multas o la inhabilidad de ellas, como lo dictamina la ley 21.020. Desde el punto educativo, la municipalidad debe fomentar la difusión de información, el interés de la comunidad sobre la tenencia responsable, los deberes del ciudadano y la protección de los animales, con el enfoque de evitar conductas ilegales por falta de información, a su vez, crear conciencia y empatía en los niños hacia el medioambiente, por lo que las principales intervenciones educacionales van dirigidas a ellos. </w:t>
      </w:r>
    </w:p>
    <w:p>
      <w:pPr>
        <w:pStyle w:val="Normal"/>
        <w:jc w:val="both"/>
        <w:rPr>
          <w:rFonts w:ascii="Times New Roman" w:hAnsi="Times New Roman" w:cs="Times New Roman"/>
          <w:sz w:val="24"/>
          <w:szCs w:val="24"/>
        </w:rPr>
      </w:pPr>
      <w:r>
        <w:rPr>
          <w:rFonts w:cs="Times New Roman" w:ascii="Times New Roman" w:hAnsi="Times New Roman"/>
          <w:sz w:val="24"/>
          <w:szCs w:val="24"/>
        </w:rPr>
        <w:t>La Ordenanza establece las responsabilidades de los propietarios frente a sus mascotas y los deberes que como municipio debemos cumplir. Establece la obligación de los propietarios de inscribir a sus mascotas en el registro nacional de mascotas para tener un control de ellas, en cuanto a residencia, nombre de los responsables y número de contacto en caso de pérdida del animal. Con este registro se determina legalmente el nombre del propietario y sirve a modo de respaldo en caso de pérdida, para que éste sea devuelto con sus respectivos dueños,  no se permite el deambuleo  de animales con dueños en la vía pública si no está acompañado de su propietario, sobretodo en animales que son razas potencialmente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La Ordenanza debe respetarse a cabalidad dentro del territorio comunal, haciendo uso de sus obligaciones y sancionando a través de carabineros o juzgado de policía local a quienes no cumplan con los requisitos básicos de tenencia responsable de mascotas o a quienes se vean denunciados por realizar acciones que generen la muerte o sufrimiento anim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responsabilidad del municipio, a través del PVET o de actividades que perduren en el tiempo, fomentar el respeto y el cuidado hacia los animales dentro de todo el territorio comunal. Teniendo en consideración que la comuna presenta localidades aledañas  a la presencia de fauna silvestre, lo que genera mayor cuidado para la prevención y control de enfermedades infectocontagiosas entre animales, a su vez,  protege la salud humana, física y mental, a través de la prevención de  las zoonosis, realizando manejos sanitarios en las mascotas.</w:t>
      </w:r>
    </w:p>
    <w:p>
      <w:pPr>
        <w:pStyle w:val="Normal"/>
        <w:rPr>
          <w:rFonts w:ascii="Times New Roman" w:hAnsi="Times New Roman" w:cs="Times New Roman"/>
          <w:sz w:val="32"/>
          <w:szCs w:val="32"/>
        </w:rPr>
      </w:pPr>
      <w:r>
        <w:rPr>
          <w:rFonts w:cs="Times New Roman" w:ascii="Times New Roman" w:hAnsi="Times New Roman"/>
          <w:sz w:val="32"/>
          <w:szCs w:val="32"/>
        </w:rPr>
        <w:t xml:space="preserve">VI Registro Nacional de Mascotas y Animales de Compañ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e menciona en los ítem anteriores, la comuna de La Higuera se caracteriza por presentar un alto índice de ruralidad, un bajo alcance tecnológico para utilizar plataformas digitales  de inscripción de mascotas, no presentaba un Médico Veterinario Municipal  estable que fomente éstas prácticas en la población, por lo que el proyecto “PVET” es un aporte directo  para la comunidad, ya sea, en cuanto a la implementación de la Ley y en el  registro nacional de masco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oblación total de la comuna es de 4241 habitantes y según lo que estima Subdere y sus cálculos de referencia deben existir aproximadamente 1121 mascotas con dueño en todo el territorio local, de los cuales 832 son caninos y 289 son felinos, sin distinción de raza, sexo ni edad. Aproximadamente existe un número de 900 mascotas con microchip en la comuna, según los registros de los operativos de años 2017 y 2018, se debe tener en consideración los factores que alteran estos valores como cambio de domicilio de las mascotas o fallecimientos. </w:t>
      </w:r>
    </w:p>
    <w:p>
      <w:pPr>
        <w:pStyle w:val="Normal"/>
        <w:jc w:val="both"/>
        <w:rPr>
          <w:rFonts w:ascii="Times New Roman" w:hAnsi="Times New Roman" w:cs="Times New Roman"/>
          <w:sz w:val="24"/>
          <w:szCs w:val="24"/>
        </w:rPr>
      </w:pPr>
      <w:r>
        <w:rPr>
          <w:rFonts w:cs="Times New Roman" w:ascii="Times New Roman" w:hAnsi="Times New Roman"/>
          <w:sz w:val="24"/>
          <w:szCs w:val="24"/>
        </w:rPr>
        <w:t>Hasta el 01 de julio del 2019 se registraban 52 mascotas inscritas con dueño en toda la comuna de La Higuera, el registro fue presencial y por internet. Actualmente vamos sumando mascotas al registro, a medida de que se van realizando más operativos. Lo ideal es que la comuna alcance los 500 inscritos hasta el 31 de diciembre del presente añ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étodo  que se utiliza  actualmente, para fomentar el registro de las mascotas que fueron microchipeadas  en operativos anteriores, es a través de un registro presencial, éste se fomenta por la participación de la comunidad en los operativos de atención veterinaria que se realizan en cada una de las 8 localidades de la comuna, idealmente se deben realizar  2 o 3 veces en cada una de las localidades al mes. El registro se realiza a través de las funcionarias Camila Urqueta o la Médico Veterinario PVET actual, en la plataforma </w:t>
      </w:r>
      <w:hyperlink r:id="rId10">
        <w:r>
          <w:rPr>
            <w:rStyle w:val="InternetLink"/>
            <w:rFonts w:cs="Times New Roman" w:ascii="Times New Roman" w:hAnsi="Times New Roman"/>
            <w:sz w:val="24"/>
            <w:szCs w:val="24"/>
          </w:rPr>
          <w:t>www.registrosley21020.cl</w:t>
        </w:r>
      </w:hyperlink>
      <w:r>
        <w:rPr>
          <w:rFonts w:cs="Times New Roman" w:ascii="Times New Roman" w:hAnsi="Times New Roman"/>
          <w:sz w:val="24"/>
          <w:szCs w:val="24"/>
        </w:rPr>
        <w:t xml:space="preserve">, ya sea de forma presencial incluyendo los datos pertinentes de cada mascota y sus propietarios, adjuntando además el certificado de microchip firmado por un médico veterinario, la declaración simple y el certificado de no inhabilidad  que acredite que el dueño si puede hacerse cargo de una mascota. El otro sistema de inscripción se realiza dentro de la misma página </w:t>
      </w:r>
      <w:hyperlink r:id="rId11">
        <w:r>
          <w:rPr>
            <w:rStyle w:val="InternetLink"/>
            <w:rFonts w:cs="Times New Roman" w:ascii="Times New Roman" w:hAnsi="Times New Roman"/>
            <w:sz w:val="24"/>
            <w:szCs w:val="24"/>
          </w:rPr>
          <w:t>www.registrosley21020.cl</w:t>
        </w:r>
      </w:hyperlink>
      <w:r>
        <w:rPr>
          <w:rFonts w:cs="Times New Roman" w:ascii="Times New Roman" w:hAnsi="Times New Roman"/>
          <w:sz w:val="24"/>
          <w:szCs w:val="24"/>
        </w:rPr>
        <w:t xml:space="preserve"> y se realiza aprobando las solicitudes que la gente realiza vía internet, a través de la página </w:t>
      </w:r>
      <w:hyperlink r:id="rId12">
        <w:r>
          <w:rPr>
            <w:rStyle w:val="InternetLink"/>
            <w:rFonts w:cs="Times New Roman" w:ascii="Times New Roman" w:hAnsi="Times New Roman"/>
            <w:sz w:val="24"/>
            <w:szCs w:val="24"/>
          </w:rPr>
          <w:t>www.registratumascota.cl</w:t>
        </w:r>
      </w:hyperlink>
      <w:r>
        <w:rPr>
          <w:rFonts w:cs="Times New Roman" w:ascii="Times New Roman" w:hAnsi="Times New Roman"/>
          <w:sz w:val="24"/>
          <w:szCs w:val="24"/>
        </w:rPr>
        <w:t xml:space="preserve">,  donde deben adjuntar el documento llamado certificado de microchip, que debe ser firmado por un médico veterinario y debe incluir el código de microchip con 15 dígitos, y la declaración simple con firma del propietario, en conjunto con los datos del propietario y su respectiva mascota. El registro no tiene un número límite de inscripción, el dueño puede inscribir la cantidad de mascotas que estime necesarias, en lo posible todas. Los perros comunitarios o gatos asilvestrados de la comuna se pueden registrar bajo el concepto “sin dueño” y presentar una madrina o padrino que se haga cargo de sus necesidades  básicas. </w:t>
      </w:r>
    </w:p>
    <w:p>
      <w:pPr>
        <w:pStyle w:val="Normal"/>
        <w:rPr>
          <w:rFonts w:ascii="Times New Roman" w:hAnsi="Times New Roman" w:cs="Times New Roman"/>
          <w:sz w:val="24"/>
          <w:szCs w:val="24"/>
        </w:rPr>
      </w:pPr>
      <w:r>
        <w:rPr>
          <w:rFonts w:cs="Times New Roman" w:ascii="Times New Roman" w:hAnsi="Times New Roman"/>
          <w:sz w:val="24"/>
          <w:szCs w:val="24"/>
        </w:rPr>
        <w:t>A través de publicaciones en redes sociales municipales como Facebook o Instagram, se fomenta la inscripción de mascotas como método de registro y control, fomentando la responsabilidad de los propietarios hacia sus mascotas, pero debido a la condición socio-económica de la comuna no todos tienen acceso a plataformas de internet o prefieren no realizar trámites engorrosos, por lo que optan a realizar el registro de forma presencial.</w:t>
      </w:r>
    </w:p>
    <w:p>
      <w:pPr>
        <w:pStyle w:val="Normal"/>
        <w:rPr>
          <w:rFonts w:ascii="Times New Roman" w:hAnsi="Times New Roman" w:cs="Times New Roman"/>
          <w:sz w:val="24"/>
          <w:szCs w:val="24"/>
        </w:rPr>
      </w:pPr>
      <w:r>
        <w:rPr>
          <w:rFonts w:cs="Times New Roman" w:ascii="Times New Roman" w:hAnsi="Times New Roman"/>
          <w:sz w:val="24"/>
          <w:szCs w:val="24"/>
        </w:rPr>
        <w:t xml:space="preserve">A los propietarios de perros potencialmente peligrosos se educa sobre sus responsabilidades según la Ley 21.020, se hace un llamado a su inscripción, hasta la fecha se han inscrito 3 mascotas bajo esta modalidad en la comuna. </w:t>
      </w:r>
    </w:p>
    <w:p>
      <w:pPr>
        <w:pStyle w:val="Normal"/>
        <w:rPr>
          <w:rFonts w:ascii="Times New Roman" w:hAnsi="Times New Roman" w:cs="Times New Roman"/>
          <w:sz w:val="24"/>
          <w:szCs w:val="24"/>
        </w:rPr>
      </w:pPr>
      <w:r>
        <w:rPr>
          <w:rFonts w:cs="Times New Roman" w:ascii="Times New Roman" w:hAnsi="Times New Roman"/>
          <w:sz w:val="24"/>
          <w:szCs w:val="24"/>
        </w:rPr>
        <w:t>El total de mascotas rechazadas es variable, porque al ser rechazadas se da aviso a los dueños, los que inmediatamente rectifican los datos y generan una nueva solicitud sin errores, hasta el momento desde el 1ro de julio del  2019 se han rechazado 5 mascotas.</w:t>
      </w:r>
    </w:p>
    <w:p>
      <w:pPr>
        <w:pStyle w:val="Normal"/>
        <w:jc w:val="both"/>
        <w:rPr>
          <w:rFonts w:ascii="Times New Roman" w:hAnsi="Times New Roman" w:cs="Times New Roman"/>
          <w:sz w:val="24"/>
          <w:szCs w:val="24"/>
        </w:rPr>
      </w:pPr>
      <w:r>
        <w:rPr>
          <w:rFonts w:cs="Times New Roman" w:ascii="Times New Roman" w:hAnsi="Times New Roman"/>
          <w:sz w:val="24"/>
          <w:szCs w:val="24"/>
        </w:rPr>
        <w:t>En lo posible se registrarán a todas las mascotas de la comuna, aproximadamente existen 900 mascotas con microchip, según registro de esterilizaciones de años anteriores, y se pretende alcanzar al menos la cifra de 500 mascotas inscritas durante la ejecución del PVET. Con esto se establece un registro estimativo de la cantidad de animales que existen en la comuna, y según la Ley 21.020 se obliga a los propietarios a ser responsable de sus animales de compañía, en cuanto a los cuidados básicos de bienestar, sanitarios y reproductivos.</w:t>
      </w:r>
    </w:p>
    <w:p>
      <w:pPr>
        <w:pStyle w:val="Normal"/>
        <w:rPr>
          <w:rFonts w:ascii="Times New Roman" w:hAnsi="Times New Roman" w:cs="Times New Roman"/>
        </w:rPr>
      </w:pPr>
      <w:r>
        <w:rPr>
          <w:rFonts w:cs="Times New Roman" w:ascii="Times New Roman" w:hAnsi="Times New Roman"/>
        </w:rPr>
        <w:t>Ante cualquier duda el Médico Veterinario PVET debe consultar con su jefatura directa en la municipalidad y/o con la oficina regional SUBDERE.</w:t>
      </w:r>
    </w:p>
    <w:p>
      <w:pPr>
        <w:pStyle w:val="Normal"/>
        <w:rPr>
          <w:rFonts w:ascii="Times New Roman" w:hAnsi="Times New Roman" w:cs="Times New Roman"/>
          <w:b/>
          <w:b/>
          <w:sz w:val="24"/>
          <w:szCs w:val="24"/>
        </w:rPr>
      </w:pPr>
      <w:r>
        <w:rPr>
          <w:rFonts w:cs="Times New Roman" w:ascii="Times New Roman" w:hAnsi="Times New Roman"/>
          <w:b/>
          <w:sz w:val="24"/>
          <w:szCs w:val="24"/>
        </w:rPr>
        <w:t>Ficha contacto Unidad Regional SUBDERE Coquimb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ar Goméz Cáceres. Jefe de Unidad Regional Subd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éfono: 227203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ción Arturo Prat N°255 Of. 420 4°piso, La Serena.</w:t>
      </w:r>
    </w:p>
    <w:p>
      <w:pPr>
        <w:pStyle w:val="Normal"/>
        <w:spacing w:before="0" w:after="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http://www.subdere.gov.c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Marcela Collipal Bahamondes. </w:t>
      </w:r>
      <w:r>
        <w:rPr>
          <w:rFonts w:cs="Times New Roman" w:ascii="Times New Roman" w:hAnsi="Times New Roman"/>
          <w:sz w:val="24"/>
          <w:szCs w:val="24"/>
        </w:rPr>
        <w:t>Encargada Regional PTR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ia Judith Chirino Ar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cionarios y cargos hasta la fecha de elaboración de este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 CONCLUSIÓN</w:t>
      </w:r>
    </w:p>
    <w:p>
      <w:pPr>
        <w:pStyle w:val="Normal"/>
        <w:jc w:val="both"/>
        <w:rPr>
          <w:rFonts w:ascii="Times New Roman" w:hAnsi="Times New Roman" w:cs="Times New Roman"/>
          <w:sz w:val="24"/>
          <w:szCs w:val="24"/>
        </w:rPr>
      </w:pPr>
      <w:r>
        <w:rPr>
          <w:rFonts w:cs="Times New Roman" w:ascii="Times New Roman" w:hAnsi="Times New Roman"/>
          <w:sz w:val="24"/>
          <w:szCs w:val="24"/>
        </w:rPr>
        <w:t>El programa “Plan del médico veterinario en tu municipio” se ejecuta con el fin de apoyar a los municipios que no posean médico veterinario estable, en este caso, la municipalidad de La Higuera. El objetivo es implementar la ley de Tenencia Responsable de Animales de Compañía en toda la comuna, es evidente la dificultad que presenta la mayoría de la población para llevar a sus mascotas a clínicas veterinarias, por lo que la atención veterinaria en cada una de las localidades es recibida como una ayuda para la comunidad,  el programa a su vez, fomenta las actividades educativas a niños y adultos, con el fin de evitar el abandono, el maltrato animal, generar conciencia en cuanto al control de población, evitar enfermedades  y cuidar el medio ambiente, dichas intervenciones educativas  por el momento son  a través de charlas, publicaciones por redes sociales, y en las atenciones veterinarias  se intenta transmitir información a los asistentes, en un futuro se esperan obras de teatro, títeres o eventos más masivos. Lo ideal es responsabilizar a los propietarios de los cuidados básicos de sus mascotas y se incita a la inscripción de ellas. Durante este periodo el municipio  y el médico veterinario a través de SECPLAN  postula y ejecutan los proyectos PTRAC que son financiados por Subsecretaria de desarrollo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I RECOMENDACIONES</w:t>
      </w:r>
    </w:p>
    <w:p>
      <w:pPr>
        <w:pStyle w:val="Normal"/>
        <w:jc w:val="both"/>
        <w:rPr>
          <w:rFonts w:ascii="Times New Roman" w:hAnsi="Times New Roman" w:cs="Times New Roman"/>
          <w:sz w:val="24"/>
          <w:szCs w:val="24"/>
        </w:rPr>
      </w:pPr>
      <w:r>
        <w:rPr>
          <w:rFonts w:cs="Times New Roman" w:ascii="Times New Roman" w:hAnsi="Times New Roman"/>
          <w:sz w:val="24"/>
          <w:szCs w:val="24"/>
        </w:rPr>
        <w:t>Se recomienda enfatizar en el apoyo Municipal hacia el Plan de Tenencia Responsable de Mascotas, pues  la demora de dichos procesos, como adjudicación de fondos, implementación de centro veterinario, la compra de insumos o aprobación de ordenanzas, se ven retrasados por gestione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X 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secretaría de Desarrollo Regional y Administrativo. Registro Nacional de Tenencia Responsable de Mascotas y Animales de Compañía. [internet] [consultado: 11 septiembre 2019]  Disponible en </w:t>
      </w:r>
      <w:hyperlink r:id="rId14">
        <w:r>
          <w:rPr>
            <w:rStyle w:val="InternetLink"/>
            <w:rFonts w:cs="Times New Roman" w:ascii="Times New Roman" w:hAnsi="Times New Roman"/>
            <w:sz w:val="24"/>
            <w:szCs w:val="24"/>
          </w:rPr>
          <w:t>https://registrosley21020.cl/inicio.x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ituto Nacional de Estadísticas Chile.[internet]  [consultado: 12 septiembre 2019] Disponible en </w:t>
      </w:r>
      <w:hyperlink r:id="rId15">
        <w:r>
          <w:rPr>
            <w:rStyle w:val="InternetLink"/>
            <w:rFonts w:cs="Times New Roman" w:ascii="Times New Roman" w:hAnsi="Times New Roman"/>
            <w:sz w:val="24"/>
            <w:szCs w:val="24"/>
          </w:rPr>
          <w:t>https://www.ine.cl/</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teca del Congreso Nacional de Chile. Sobre Tenencia Responsable de Mascotas y Animales de Compañía. [internet]  [consultado: 12 septiembre 2019] Disponible en </w:t>
      </w:r>
      <w:hyperlink r:id="rId16">
        <w:r>
          <w:rPr>
            <w:rStyle w:val="InternetLink"/>
            <w:rFonts w:cs="Times New Roman" w:ascii="Times New Roman" w:hAnsi="Times New Roman"/>
            <w:sz w:val="24"/>
            <w:szCs w:val="24"/>
          </w:rPr>
          <w:t>https://www.leychile.cl/Navegar?idNorma=1106037</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ipalidad de La Higuera. [internet]  [consultado: 24 septiembre 2019] Disponible en </w:t>
      </w:r>
      <w:hyperlink r:id="rId17">
        <w:r>
          <w:rPr>
            <w:rStyle w:val="InternetLink"/>
            <w:rFonts w:cs="Times New Roman" w:ascii="Times New Roman" w:hAnsi="Times New Roman"/>
            <w:sz w:val="24"/>
            <w:szCs w:val="24"/>
          </w:rPr>
          <w:t>http://www.munilahiguera.cl/sitio/images/stories/transparencia/Educacion/PlanDesarrollo/padem2012.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MA. Los Tesoros de la comuna de La Higuera región de Coquimbo. [internet]  [consultado: 24 septiembre 2019] Disponible en </w:t>
      </w:r>
      <w:hyperlink r:id="rId18">
        <w:r>
          <w:rPr>
            <w:rStyle w:val="InternetLink"/>
            <w:rFonts w:cs="Times New Roman" w:ascii="Times New Roman" w:hAnsi="Times New Roman"/>
            <w:sz w:val="24"/>
            <w:szCs w:val="24"/>
          </w:rPr>
          <w:t>https://www.fima.cl/wordpress/2018/03/02/los-tesoros-de-la-comuna-de-la-higuera-region-de-coquimb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p>
      <w:pPr>
        <w:pStyle w:val="Normal"/>
        <w:rPr>
          <w:rFonts w:ascii="Times New Roman" w:hAnsi="Times New Roman" w:cs="Times New Roman"/>
          <w:sz w:val="24"/>
          <w:szCs w:val="24"/>
        </w:rPr>
      </w:pPr>
      <w:r>
        <w:rPr>
          <w:rFonts w:cs="Times New Roman" w:ascii="Times New Roman" w:hAnsi="Times New Roman"/>
          <w:sz w:val="24"/>
          <w:szCs w:val="24"/>
        </w:rPr>
        <w:t>Anexo 1. Carta Gantt para los ítems mencionados en el Plan de Acción en comuna de La Higuera, correspondiente a los 6 meses de trabajo.</w:t>
      </w:r>
    </w:p>
    <w:tbl>
      <w:tblPr>
        <w:tblW w:w="10485" w:type="dxa"/>
        <w:jc w:val="center"/>
        <w:tblInd w:w="0" w:type="dxa"/>
        <w:tblLayout w:type="fixed"/>
        <w:tblCellMar>
          <w:top w:w="0" w:type="dxa"/>
          <w:left w:w="108" w:type="dxa"/>
          <w:bottom w:w="0" w:type="dxa"/>
          <w:right w:w="108" w:type="dxa"/>
        </w:tblCellMar>
      </w:tblPr>
      <w:tblGrid>
        <w:gridCol w:w="2547"/>
        <w:gridCol w:w="400"/>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06"/>
      </w:tblGrid>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ctividad</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1</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5</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6</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ema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rHeight w:val="3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esponsabilidad con la comunida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Educació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ontrol reproductiv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ontrol sanitario y vacunació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lanificación de proyectos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endición técni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erre administrativo de proyec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2. Carta Gantt de los servicios del médicos veterinarios para proyecto PVET comuna de La Higuera 2019 desde julio hasta diciembre del presente año, correspondiente a Manual de procedimiento Interno.</w:t>
      </w:r>
    </w:p>
    <w:tbl>
      <w:tblPr>
        <w:tblW w:w="10485" w:type="dxa"/>
        <w:jc w:val="center"/>
        <w:tblInd w:w="0" w:type="dxa"/>
        <w:tblLayout w:type="fixed"/>
        <w:tblCellMar>
          <w:top w:w="0" w:type="dxa"/>
          <w:left w:w="108" w:type="dxa"/>
          <w:bottom w:w="0" w:type="dxa"/>
          <w:right w:w="108" w:type="dxa"/>
        </w:tblCellMar>
      </w:tblPr>
      <w:tblGrid>
        <w:gridCol w:w="2547"/>
        <w:gridCol w:w="400"/>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06"/>
      </w:tblGrid>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ctividad</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1</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5</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s 6</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ema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rHeight w:val="3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ontra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Ejecución del proyec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Organización de actividad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lanificación de proyec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tención en juntas de vecinos y domicili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tención en Centro de atención veterinar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ontrol reproductivo a través de operativos PTRA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tención Sanitaria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harlas de Tenencia Responsab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endición financie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erre administrativo de proyec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rebuchet MS" w:hAnsi="Trebuchet MS" w:cs="Trebuchet MS"/>
          <w:color w:val="444444"/>
          <w:sz w:val="21"/>
          <w:szCs w:val="21"/>
          <w:shd w:fill="F3F7F9" w:val="clear"/>
        </w:rPr>
      </w:pPr>
      <w:r>
        <w:rPr>
          <w:rFonts w:cs="Trebuchet MS" w:ascii="Trebuchet MS" w:hAnsi="Trebuchet MS"/>
          <w:color w:val="444444"/>
          <w:sz w:val="21"/>
          <w:szCs w:val="21"/>
          <w:shd w:fill="F3F7F9" w:val="clear"/>
        </w:rPr>
      </w:r>
    </w:p>
    <w:sectPr>
      <w:headerReference w:type="default" r:id="rId19"/>
      <w:footerReference w:type="default" r:id="rId20"/>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25</w:t>
    </w:r>
    <w:r>
      <w:rPr>
        <w:caps/>
        <w:color w:val="4F81BD"/>
      </w:rPr>
      <w:fldChar w:fldCharType="end"/>
    </w:r>
  </w:p>
  <w:p>
    <w:pPr>
      <w:pStyle w:val="Footer"/>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952500" cy="9639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0" t="-31" r="-30" b="-31"/>
                  <a:stretch>
                    <a:fillRect/>
                  </a:stretch>
                </pic:blipFill>
                <pic:spPr bwMode="auto">
                  <a:xfrm flipH="1">
                    <a:off x="0" y="0"/>
                    <a:ext cx="952500" cy="963930"/>
                  </a:xfrm>
                  <a:prstGeom prst="rect">
                    <a:avLst/>
                  </a:prstGeom>
                </pic:spPr>
              </pic:pic>
            </a:graphicData>
          </a:graphic>
        </wp:inline>
      </w:drawing>
    </w:r>
    <w:r>
      <w:rPr>
        <w:rFonts w:cs="Calibri"/>
      </w:rPr>
      <w:t xml:space="preserve">             </w:t>
    </w:r>
    <w:r>
      <w:rPr>
        <w:lang w:val="en-US" w:eastAsia="en-US"/>
      </w:rPr>
      <w:drawing>
        <wp:inline distT="0" distB="0" distL="0" distR="0">
          <wp:extent cx="1652270" cy="698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50" r="-19" b="-50"/>
                  <a:stretch>
                    <a:fillRect/>
                  </a:stretch>
                </pic:blipFill>
                <pic:spPr bwMode="auto">
                  <a:xfrm>
                    <a:off x="0" y="0"/>
                    <a:ext cx="1652270" cy="698500"/>
                  </a:xfrm>
                  <a:prstGeom prst="rect">
                    <a:avLst/>
                  </a:prstGeom>
                </pic:spPr>
              </pic:pic>
            </a:graphicData>
          </a:graphic>
        </wp:inline>
      </w:drawing>
    </w:r>
    <w:r>
      <w:rPr>
        <w:rFonts w:cs="Calibri"/>
      </w:rPr>
      <w:t xml:space="preserve">                 </w:t>
    </w:r>
    <w:r>
      <w:rPr>
        <w:lang w:val="en-US" w:eastAsia="en-US"/>
      </w:rPr>
      <w:drawing>
        <wp:inline distT="0" distB="0" distL="0" distR="0">
          <wp:extent cx="88773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887730" cy="838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952500" cy="96393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30" t="-31" r="-30" b="-31"/>
                  <a:stretch>
                    <a:fillRect/>
                  </a:stretch>
                </pic:blipFill>
                <pic:spPr bwMode="auto">
                  <a:xfrm flipH="1">
                    <a:off x="0" y="0"/>
                    <a:ext cx="952500" cy="963930"/>
                  </a:xfrm>
                  <a:prstGeom prst="rect">
                    <a:avLst/>
                  </a:prstGeom>
                </pic:spPr>
              </pic:pic>
            </a:graphicData>
          </a:graphic>
        </wp:inline>
      </w:drawing>
    </w:r>
    <w:r>
      <w:rPr>
        <w:rFonts w:cs="Calibri"/>
      </w:rPr>
      <w:t xml:space="preserve">             </w:t>
    </w:r>
    <w:r>
      <w:rPr>
        <w:lang w:val="en-US" w:eastAsia="en-US"/>
      </w:rPr>
      <w:drawing>
        <wp:inline distT="0" distB="0" distL="0" distR="0">
          <wp:extent cx="1652270" cy="69850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2"/>
                  <a:srcRect l="-19" t="-50" r="-19" b="-50"/>
                  <a:stretch>
                    <a:fillRect/>
                  </a:stretch>
                </pic:blipFill>
                <pic:spPr bwMode="auto">
                  <a:xfrm>
                    <a:off x="0" y="0"/>
                    <a:ext cx="1652270" cy="698500"/>
                  </a:xfrm>
                  <a:prstGeom prst="rect">
                    <a:avLst/>
                  </a:prstGeom>
                </pic:spPr>
              </pic:pic>
            </a:graphicData>
          </a:graphic>
        </wp:inline>
      </w:drawing>
    </w:r>
    <w:r>
      <w:rPr>
        <w:rFonts w:cs="Calibri"/>
      </w:rPr>
      <w:t xml:space="preserve">                 </w:t>
    </w:r>
    <w:r>
      <w:rPr>
        <w:lang w:val="en-US" w:eastAsia="en-US"/>
      </w:rPr>
      <w:drawing>
        <wp:inline distT="0" distB="0" distL="0" distR="0">
          <wp:extent cx="887730" cy="8388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33" t="-37" r="-33" b="-37"/>
                  <a:stretch>
                    <a:fillRect/>
                  </a:stretch>
                </pic:blipFill>
                <pic:spPr bwMode="auto">
                  <a:xfrm>
                    <a:off x="0" y="0"/>
                    <a:ext cx="88773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s.wikipedia.org/wiki/Reserva_nacional_Ping&#252;ino_de_Humboldt" TargetMode="External"/><Relationship Id="rId4" Type="http://schemas.openxmlformats.org/officeDocument/2006/relationships/image" Target="media/image4.png"/><Relationship Id="rId5" Type="http://schemas.openxmlformats.org/officeDocument/2006/relationships/package" Target="embeddings/oleObject1.xlsx"/><Relationship Id="rId6" Type="http://schemas.openxmlformats.org/officeDocument/2006/relationships/image" Target="media/image5.png"/><Relationship Id="rId7" Type="http://schemas.openxmlformats.org/officeDocument/2006/relationships/hyperlink" Target="http://www.subdereenlinea.gov.cl/" TargetMode="External"/><Relationship Id="rId8" Type="http://schemas.openxmlformats.org/officeDocument/2006/relationships/hyperlink" Target="http://www.subdereenlinea.gov.cl/" TargetMode="External"/><Relationship Id="rId9" Type="http://schemas.openxmlformats.org/officeDocument/2006/relationships/hyperlink" Target="http://www.registrosley21020.cl/" TargetMode="External"/><Relationship Id="rId10" Type="http://schemas.openxmlformats.org/officeDocument/2006/relationships/hyperlink" Target="http://www.registrosley21020.cl/" TargetMode="External"/><Relationship Id="rId11" Type="http://schemas.openxmlformats.org/officeDocument/2006/relationships/hyperlink" Target="http://www.registrosley21020.cl/" TargetMode="External"/><Relationship Id="rId12" Type="http://schemas.openxmlformats.org/officeDocument/2006/relationships/hyperlink" Target="http://www.registratumascota.cl/" TargetMode="External"/><Relationship Id="rId13" Type="http://schemas.openxmlformats.org/officeDocument/2006/relationships/hyperlink" Target="http://www.subdere.gov.cl/" TargetMode="External"/><Relationship Id="rId14" Type="http://schemas.openxmlformats.org/officeDocument/2006/relationships/hyperlink" Target="https://registrosley21020.cl/inicio.xhtml" TargetMode="External"/><Relationship Id="rId15" Type="http://schemas.openxmlformats.org/officeDocument/2006/relationships/hyperlink" Target="https://www.ine.cl/" TargetMode="External"/><Relationship Id="rId16" Type="http://schemas.openxmlformats.org/officeDocument/2006/relationships/hyperlink" Target="https://www.leychile.cl/Navegar?idNorma=1106037" TargetMode="External"/><Relationship Id="rId17" Type="http://schemas.openxmlformats.org/officeDocument/2006/relationships/hyperlink" Target="http://www.munilahiguera.cl/sitio/images/stories/transparencia/Educacion/PlanDesarrollo/padem2012.pdf" TargetMode="External"/><Relationship Id="rId18" Type="http://schemas.openxmlformats.org/officeDocument/2006/relationships/hyperlink" Target="https://www.fima.cl/wordpress/2018/03/02/los-tesoros-de-la-comuna-de-la-higuera-region-de-coquimbo/"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6:00Z</dcterms:created>
  <dc:creator>Rodolfo Secplan</dc:creator>
  <dc:description/>
  <dc:language>en-US</dc:language>
  <cp:lastModifiedBy>Microsoft Office User</cp:lastModifiedBy>
  <dcterms:modified xsi:type="dcterms:W3CDTF">2019-09-26T01:46:00Z</dcterms:modified>
  <cp:revision>2</cp:revision>
  <dc:subject/>
  <dc:title/>
</cp:coreProperties>
</file>